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 sprawie przyznania bezrobotnemu , absolwentowi CIS, absolwentowi KIS , środków na podjęcie działalności gospodarczej oraz form zabezpieczenia  zwrotu otrzymanych środków w Powiatowym Urzędzie Pracy w Pińczowie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TextBody"/>
        <w:spacing w:before="0" w:after="0"/>
        <w:jc w:val="center"/>
        <w:rPr/>
      </w:pPr>
      <w:r>
        <w:rPr>
          <w:b/>
        </w:rPr>
        <w:t>Postanowienia  Ogólne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  1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Niniejszym Regulamin opracowany jest na podstawie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</w:rPr>
      </w:pPr>
      <w:r>
        <w:rPr/>
        <w:t xml:space="preserve">Ustawy z dnia  20 kwietnia 2004r. o promocji zatrudnienia i instytucjach rynku pracy </w:t>
      </w:r>
    </w:p>
    <w:p>
      <w:pPr>
        <w:pStyle w:val="TextBody"/>
        <w:spacing w:before="0" w:after="0"/>
        <w:ind w:left="360" w:hanging="0"/>
        <w:rPr/>
      </w:pPr>
      <w:r>
        <w:rPr>
          <w:rFonts w:eastAsia="Times New Roman"/>
        </w:rPr>
        <w:t xml:space="preserve">      </w:t>
      </w:r>
      <w:r>
        <w:rPr/>
        <w:t>( Dz. U. z 2017r. poz. 1065);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ozporządzenia  Ministra Pracy i Polityki Społecznej z dnia  23 kwietnia 2012 r. w sprawie  szczegółowych  warunków i trybu dokonywania refundacji ze środków Funduszu Pracy kosztów wyposażenia lub doposażenia stanowiska pracy dla skierowanego bezrobotnego oraz przyznania  środków na podjecie działalności  gospodarczej (Dz. U. 2014r. poz. 846.)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jc w:val="both"/>
        <w:rPr/>
      </w:pPr>
      <w:r>
        <w:rPr/>
        <w:t>Rozporządzenie Komisji (UE) Nr 1407/2013 z dnia 18 grudnia 2013 r. w sprawie stosowania art. 107 i 108 Traktatu o funkcjonowaniu Unii Europejskiej do pomocy de minimis (Dz. Urz. UE L 352/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jc w:val="both"/>
        <w:rPr/>
      </w:pPr>
      <w:r>
        <w:rPr/>
        <w:t>Rozporządzenie Komisji (UE) Nr 1408/2013 z dnia 18 grudnia 2013 r. w sprawie stosowania art. 107 i 108 Traktatu o funkcjonowaniu Unii Europejskiej do pomocy de minimis w sektorze rolnym (Dz. Urz. UE L 352/9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Ustawy z dnia 30.04.2004 r. o postępowaniu w sprawach dotyczących pomocy publicznej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>( tekst jedn. Dz. U. 2007, Nr 59 poz. 404 z późn. zm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stawy  z dnia 02.07.2004r. o swobodzie działalności gospodarczej ( Dz. U. z 2004r. nr 173, poz. 1807, z późn. zm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Kodeks Cywilny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  2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360" w:hanging="0"/>
        <w:rPr/>
      </w:pPr>
      <w:r>
        <w:rPr/>
        <w:t xml:space="preserve">Ilekroć  w niniejszym Regulaminie mowa jest o : 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/>
        <w:t>„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urzędzie</w:t>
      </w:r>
      <w:r>
        <w:rPr/>
        <w:t>”  - należy przez to rozumieć Powiatowy Urząd Pracy w Pińczowie;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  <w:i/>
        </w:rPr>
        <w:t>ustawie</w:t>
      </w:r>
      <w:r>
        <w:rPr/>
        <w:t>” – należy przez to rozumieć ustawę z dnia 20 kwietnia 2004r. o promocji zatrudnienia  i instytucjach rynku pracy ( Dz.U z 2017r. poz. 1065);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rozporządzeniu</w:t>
      </w:r>
      <w:r>
        <w:rPr>
          <w:sz w:val="22"/>
          <w:szCs w:val="22"/>
        </w:rPr>
        <w:t xml:space="preserve">” – należy przez to rozumieć Rozporządzenie MPiPS z  z dnia 23 kwietnia 2012 r. </w:t>
      </w:r>
      <w:r>
        <w:rPr>
          <w:bCs/>
          <w:sz w:val="22"/>
          <w:szCs w:val="22"/>
        </w:rPr>
        <w:t>w sprawie dokonywania z Funduszu Pracy refundacji kosztów wyposażenia lub doposażenia stanowiska pracy dla skierowanego bezrobotnego oraz przyznawania środków na podjęcie działalności gospodarczej</w:t>
      </w:r>
      <w:r>
        <w:rPr>
          <w:sz w:val="22"/>
          <w:szCs w:val="22"/>
        </w:rPr>
        <w:t xml:space="preserve"> (Dz. U. z 2012 r. poz. 457 z poźń. zm.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  <w:i/>
        </w:rPr>
        <w:t>bezrobotnym</w:t>
      </w:r>
      <w:r>
        <w:rPr/>
        <w:t>” – oznacza to osobę spełniającą przesłanki art.2 ustawy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1" w:before="8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„</w:t>
      </w:r>
      <w:r>
        <w:rPr>
          <w:color w:val="000000"/>
        </w:rPr>
        <w:t>absolwencie CIS” – oznacza to absolwenta  centrum integracji społecznej, o którym mowa w art. 2 pkt 1a ustawy z dnia 13 czerwca   2003 r. o zatrudnieniu socjalnym (Dz. U. z 2011 r. Nr 43, poz. 225 i Nr 205, poz. 1211),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rFonts w:eastAsia="Times New Roman"/>
          <w:color w:val="000000"/>
          <w:lang w:eastAsia="pl-PL"/>
        </w:rPr>
        <w:t>„</w:t>
      </w:r>
      <w:r>
        <w:rPr>
          <w:rFonts w:eastAsia="Times New Roman"/>
          <w:color w:val="000000"/>
          <w:lang w:eastAsia="pl-PL"/>
        </w:rPr>
        <w:t>absolwencie  KIS” – oznacza to absolwenta klubu integracji społecznej, o którym mowa      w art. 2 pkt 1b ustawy z       dnia    13 czerwca     2003 r. o zatrud</w:t>
        <w:softHyphen/>
        <w:t xml:space="preserve">nieniu socjalnym,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7. „ </w:t>
      </w:r>
      <w:r>
        <w:rPr>
          <w:b/>
          <w:i/>
        </w:rPr>
        <w:t>przeciętnym wynagrodzeniu</w:t>
      </w:r>
      <w:r>
        <w:rPr/>
        <w:t xml:space="preserve"> „ – należy przez to rozumieć przeciętne wynagrodzenie w poprzednim kwartale od pierwszego dnia następnego  miesiąca po ogłoszeniu przez  Prezesa Głównego Urzędu Statystycznego w Dzienniku Urzędowym Rzeczypospolitej Polskiej „ Monitor Polski”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8. „ </w:t>
      </w:r>
      <w:r>
        <w:rPr>
          <w:b/>
          <w:i/>
        </w:rPr>
        <w:t>komisji</w:t>
      </w:r>
      <w:r>
        <w:rPr/>
        <w:t>” – oznacza to powołaną przez Dyrektora Powiatowego Urzędu Pracy w Pińczowie  Zarządzeniem nr 1/2008 z dnia 23.01.2008r.   Komisję do spraw oceny składanych wniosków o refundację kosztów wyposażenia i doposażenia stanowiska pracy dla skierowanego bezrobotnego oraz przyznania  bezrobotnemu jednorazowo środków na podjęcie działalności gospodarczej  pod kątem  zasadności  oraz szans powodzenia przedsięwzięcia na rynku pracy 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1.  Zgodnie z art. 46 ust . 1 ustawy oraz  rozporządzeniem Starosta  może  ze  środków Funduszu Pracy lub z zewnętrznych środków finansowych pozyskanych  np. z Unii Europejskiej przyznać bezrobotnemu , absolwentowi CIS, absolwentowi KIS  jednorazowo środki na podjęcie działalności gospodarczej, w tym na pokrycie  kosztów  pomocy prawnej, konsultacji i doradztwa związane z podjęciem tej  działalności gospodarczej,   w wysokości  określonej w umowie, nie wyżej jednak niż 6-krotnej wysokości przeciętnego wynagrodzenia, a w przypadku gdy działalność jest podejmowana na zasadach określonych dla spółdzielni socjalnych, wysokość przyznanych bezrobotnemu ,absolwentowi CIS, absolwentowi KIS  ,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środków nie może przekraczać 4-krotnego przeciętnego wynagrodzenia na jednego członka założyciela spółdzielni oraz 3-krotnego przeciętnego wynagrodzenia na jednego członka przystępującego do spółdzielni socjalnej po jej założeniu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 Środki, o których mowa  w ust.1, przyznaje z upoważnienia Starosty Dyrektor Powiatowego Urzędu Pracy w Pińczowie.  Przyznanie środków następuje na podstawie umowy zawartej pomiędzy  Dyrektorem PUP w Pińczowie( działający z upoważnienia Starosty ) , a bezrobotnym</w:t>
      </w:r>
      <w:r>
        <w:rPr>
          <w:b/>
        </w:rPr>
        <w:t xml:space="preserve">, </w:t>
      </w:r>
      <w:r>
        <w:rPr/>
        <w:t>absolwentem CIS, absolwentem  KIS.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  4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 Środki, o których mowa w § 3  ust. 1 regulaminu nie mogą być  przyznane bezrobotnemu ,</w:t>
      </w:r>
      <w:r>
        <w:rPr>
          <w:b/>
        </w:rPr>
        <w:t xml:space="preserve">  </w:t>
      </w:r>
      <w:r>
        <w:rPr/>
        <w:t>absolwentowi CIS, absolwentowi KIS</w:t>
      </w:r>
      <w:r>
        <w:rPr>
          <w:b/>
        </w:rPr>
        <w:t xml:space="preserve"> ,</w:t>
      </w:r>
      <w:r>
        <w:rPr/>
        <w:t>jeżeli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w okresie  12 miesięcy poprzedzających złożenie wniosku :</w:t>
      </w:r>
    </w:p>
    <w:p>
      <w:pPr>
        <w:pStyle w:val="TextBody"/>
        <w:spacing w:before="0" w:after="0"/>
        <w:ind w:left="1080" w:hanging="360"/>
        <w:jc w:val="both"/>
        <w:rPr/>
      </w:pPr>
      <w:r>
        <w:rPr/>
        <w:t>-  odmówił bez uzasadnionej   przyczyny przyjęcia propozycji odpowiedniej pracy lub innej formy pomocy określonej w ustawie z dnia 20 kwietnia 2004 r. o promocji zatrudnienia i instytucjach rynku pracy ,</w:t>
      </w:r>
    </w:p>
    <w:p>
      <w:pPr>
        <w:pStyle w:val="TextBody"/>
        <w:spacing w:before="0" w:after="0"/>
        <w:ind w:left="1080" w:hanging="360"/>
        <w:jc w:val="both"/>
        <w:rPr/>
      </w:pPr>
      <w:r>
        <w:rPr/>
        <w:t>-.z własnej winy przerwał szkolenie , staż , wykonywanie prac społecznie użytecznych lub innej formy pomocy określonej w ustawie ,</w:t>
      </w:r>
    </w:p>
    <w:p>
      <w:pPr>
        <w:pStyle w:val="TextBody"/>
        <w:spacing w:before="0" w:after="0"/>
        <w:ind w:left="1080" w:hanging="360"/>
        <w:jc w:val="both"/>
        <w:rPr/>
      </w:pPr>
      <w:r>
        <w:rPr/>
        <w:t>-   po skierowaniu nie podjął szkolenia , przygotowania zawodowego  dorosłych , stażu lub innej formy pomocy określonej w ustawie ,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otrzymał dotychczas z Funduszu Pracy lub z innych środków publicznych bezzwrotne środki na podjęcie  działalności gospodarczej,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posiadał wpis do ewidencji działalności   gospodarczej  w okresie  12 miesięcy poprzedzających złożenie  wniosku o przyznanie środków na podjęcie działalności gospodarczej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spełnia warunków, o których mowa w</w:t>
      </w:r>
      <w:r>
        <w:rPr>
          <w:color w:val="FF0000"/>
        </w:rPr>
        <w:t xml:space="preserve"> </w:t>
      </w:r>
      <w:r>
        <w:rPr/>
        <w:t>rozporządzenie Komisji (UE) Nr 1407/2013 z dnia 18 grudnia 2013 r. w sprawie stosowania art. 107 i 108 Traktatu o funkcjonowaniu Unii Europejskiej do pomocy de minimis (Dz. Urz. UE L 352/1),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był w okresie 2 lat przed dniem złożenia  wniosku skazany za przestępstwa przeciwko obrotowi gospodarczemu, w rozumieniu ustawy z dnia 6 czerwca 1997r. – Kodeks Karny,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zamierza podjąć zatrudnienie w okresie 12 miesięcy po dniu rozpoczęcia prowadzenia działalności gospodarczej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nie złożył wniosku do innego starosty o przyznanie dofinansowania lub przyznaniu jednorazowych środków na założenie lub przystąpienie do spółdzielni socjalnej.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 W celu potwierdzenia warunków o których mowa w § 4 ust 1 pkt 1-7 , Powiatowy Urząd Pracy może żądać  złożenia  dodatkowych  dokumentów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3. Wydatkowanie przyznanych środków, o których mowa  w § 3   ust.1  Regulaminu  dokumentowane będzie  na podstawie faktur, rachunków  , umów cywilno-prawnych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( powyżej 1.000,00 zł  zarejestrowanych w Urzędzie Skarbowym)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4. Jednorazowe środki na podjęcie działalności gospodarczej o których mowa w §3 nie mogą być przyznane na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na zakup akcji, obligacji, udziałów w spółkach, kaucje, zaliczki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na zakup nieruchomości, w tym zakup ziemi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na zakup automatów ( do gier zręcznościowych, do napojów itp.)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akup samochodów osobowych, samochodów nie posiadających homologacji, zakup pojazdów przeznaczonych do transportu drogowego związanego z prowadzeniem działalności zarobkowej w zakresie drogowego transportu towarowego, zakup pojazdów przeznaczonych do prowadzenia działalności zarobkowej w zakresie drogowego transportu osób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Jednorazowe środki na podjęcie działalności gospodarczej o których mowa w § 3 udzielane są w szczególności na zakup maszyn (urządzeń), narzędzi, przedmiotów niezbędnych do prowadzenia działalności gospodarczej. Jeżeli bezrobotny</w:t>
      </w:r>
      <w:r>
        <w:rPr>
          <w:b/>
        </w:rPr>
        <w:t xml:space="preserve">, </w:t>
      </w:r>
      <w:r>
        <w:rPr/>
        <w:t>absolwent CIS, absolwent KIS , zamierza w ramach otrzymanych środ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kupić materiały, surowce i towar to koszt zakupów nie mogą przekroczyć 60 % możliwej do przyznania kwoty pomo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naczyć środki na adaptację lub remont lokalu to koszt remontu lub adaptacji nie może przekroczyć 20 % możliwej do przyznania kwo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kup sprzętu używanego to koszt zakupów nie może przekroczyć 80% wnioskowanych środków, ograniczenie nie dotyczy sprzętu i urządzeń , których pojedyncza, jednostkowa wartość znacznie przekracza kwotę dot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rzeznaczyć na reklamę to koszty nie mogą przekroczyć 5 % wnioskowanych środków.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Tryb składania  i rozpatrywania wniosków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Bezrobotny </w:t>
      </w:r>
      <w:r>
        <w:rPr>
          <w:b/>
        </w:rPr>
        <w:t xml:space="preserve">, </w:t>
      </w:r>
      <w:r>
        <w:rPr/>
        <w:t>absolwent CIS, absolwent KIS</w:t>
      </w:r>
      <w:r>
        <w:rPr>
          <w:b/>
        </w:rPr>
        <w:t xml:space="preserve"> </w:t>
      </w:r>
      <w:r>
        <w:rPr/>
        <w:t>, zamierzający  podjąć  działalność  gospodarczą  składa w Urzędzie  wniosek o przyznanie jednorazowych środków z Funduszu Pracy lub z zewnętrznych środków finansowych pozyskanych np. z Unii Europejskiej na jej podjęcie  na druku Powiatowego Urzędu Pracy z  odpowiednimi załącznikami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Dyrektor  Urzędu celem  wstępnego rozpatrywania  wniosków  powołuje </w:t>
      </w:r>
      <w:r>
        <w:rPr>
          <w:i/>
          <w:iCs/>
        </w:rPr>
        <w:t>Komisję ds. rozpatrywania wniosków</w:t>
      </w:r>
      <w:r>
        <w:rPr/>
        <w:t xml:space="preserve"> składającą  się  z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acownika działu ewidencji i świadczeń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acowników działu  Rynku Prac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oradcy zawodow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2. Prawo głosu  przysługuje  Przewodniczącemu oraz  wszystkim członkom Komisji,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3. Komisja jest organem opiniodawczym Dyrektora Urzędu  powołanym do celów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  <w:r>
        <w:rPr/>
        <w:t>rozpatrywania i wstępnego opiniowania wniosków w sprawie przyznania bezrobotnemu środków na podjecie działalności gospodarczej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4. Prace Komisji  oparte na zasadach: jawności, równego traktowania podmiotów wnioskujących o przyznanie środków, bezstronności i pisemności postępowania zgodnie z obowiązującymi przepisami  prawa oraz wiedzą i doświadczeniem osób wchodzących w skład Komisji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5. Bezrobotny</w:t>
      </w:r>
      <w:r>
        <w:rPr>
          <w:b/>
        </w:rPr>
        <w:t xml:space="preserve">, </w:t>
      </w:r>
      <w:r>
        <w:rPr/>
        <w:t>absolwent CIS, absolwent KIS</w:t>
      </w:r>
      <w:r>
        <w:rPr>
          <w:b/>
        </w:rPr>
        <w:t xml:space="preserve"> ,</w:t>
      </w:r>
      <w:r>
        <w:rPr/>
        <w:t xml:space="preserve"> może być wzywany  na posiedzenie Komisji pod rygorem odmowy przyznania środków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6. O uwzględnieniu lub odmowie uwzględnienia   wniosku Starosta  powiadamia bezrobotnego  </w:t>
      </w:r>
      <w:r>
        <w:rPr>
          <w:b/>
        </w:rPr>
        <w:t xml:space="preserve">, </w:t>
      </w:r>
      <w:r>
        <w:rPr/>
        <w:t>absolwenta CIS, absolwenta KIS</w:t>
      </w:r>
      <w:r>
        <w:rPr>
          <w:b/>
        </w:rPr>
        <w:t xml:space="preserve"> </w:t>
      </w:r>
      <w:r>
        <w:rPr/>
        <w:t>w formie  pisemnej w terminie 30 dni od dnia  złożenia wniosku wraz z niezbędnymi do jego rozpatrzenia  dokumentami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7. Protokół z posiedzenia Komisji przedstawiany jest Dyrektorowi PUP 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Wnioski są rozpatrywane przez </w:t>
      </w:r>
      <w:r>
        <w:rPr>
          <w:i/>
          <w:iCs/>
        </w:rPr>
        <w:t>Komisję ds. rozpatrywania wniosków</w:t>
      </w:r>
      <w:r>
        <w:rPr/>
        <w:t xml:space="preserve">, powołaną do tego celu przez Dyrektora.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Uwzględniane są tylko wnioski kompletne i prawidłowo sporządzone.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2. Złożony wniosek podlega ocenie formalnej i merytorycznej.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Ocena formalna obejmuj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1) stwierdzenie, czy wnioskodawca spełnia warunki ubiegania się o dofinansowanie, określone w aktach prawnych wymienionych w § 1 niniejszych Zasad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2) stwierdzenie, czy wniosek jest kompletny i prawidłowo sporządzony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3) stwierdzenie, czy wnioskodawca posiada odpowiednie przygotowanie, w tym wymagane uprawnienia zawodowe, do prowadzenia wybranego rodzaju działalności gospodarczej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4) ocenę rodzaju proponowanego zabezpieczenia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Ocena merytoryczna obejmuj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1) zgodność planu przedsięwzięcia z wzorem obowiązującym w Urzędzie;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2) celowość, zasadność i racjonalność przeznaczenia wnioskowanych środków ze względu na rodzaj planowanej działalności gospodarczej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3) wyniki wizytacji wstępnej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4) możliwość prowadzenia przez wnioskodawcę planowanej działalności gospodarczej w sposób nieprzerwany przez okres minimum 12 miesięcy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5) rodzaj posiadanych przez wnioskodawcę środków własnych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6) okres pozostawania wnioskodawcy w rejestrze osób bezrobotnych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7) pozostawanie wnioskodawcy w grupie osób będących w szczególnej sytuacji na rynku pracy, a w szczególności w grupi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długotrwale bezrobotnych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bezrobotnych powyżej 50 roku życia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bezrobotnych do 25 roku życia,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8) postanowienia niniejszego Regulaminu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 Przy rozpatrywaniu wniosków w sprawie przyznania bezrobotnemu</w:t>
      </w:r>
      <w:r>
        <w:rPr>
          <w:b/>
        </w:rPr>
        <w:t xml:space="preserve">, </w:t>
      </w:r>
      <w:r>
        <w:rPr/>
        <w:t>absolwentowi CIS, absolwentowi KIS</w:t>
      </w:r>
      <w:r>
        <w:rPr>
          <w:b/>
        </w:rPr>
        <w:t xml:space="preserve"> ,</w:t>
      </w:r>
      <w:r>
        <w:rPr/>
        <w:t xml:space="preserve"> środków na podjęcie działalności gospodarczej stosowanie będą następujące kryteria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proponowana forma zabezpieczenia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udział środków własnych w przedsięwzięciu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stopień przygotowania planowanej działalności gospodarczej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analiza finansowa przedsięwzięcia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ocena działalności ( pomysł, realność powodzenia w przyszłości i zaopatrzenie rynku)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przygotowanie wniosku pod względem merytorycznym i formalnym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predyspozycje do prowadzenia działalności ( egzaminy, kursy kierunkowe, wykształcenie)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umowy z kontrahentami i odbiorcami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 xml:space="preserve">rozeznanie rynku.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Rozdział  III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</w:rPr>
        <w:t>Warunki przyznawania bezrobotnemu , absolwentowi CIS, absolwentowi KIS, środków na podjęcie  działalności gospodarczej oraz  refundowania bezrobotnemu  kosztów pomocy prawnej, konsultacji i doradztwa</w:t>
      </w:r>
      <w:r>
        <w:rPr/>
        <w:t>.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 </w:t>
      </w:r>
      <w:r>
        <w:rPr>
          <w:b/>
        </w:rPr>
        <w:t>§ 9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Bezrobotnemu </w:t>
      </w:r>
      <w:r>
        <w:rPr>
          <w:b/>
        </w:rPr>
        <w:t xml:space="preserve">, </w:t>
      </w:r>
      <w:r>
        <w:rPr/>
        <w:t>absolwentowi CIS, absolwentowi KIS</w:t>
      </w:r>
      <w:r>
        <w:rPr>
          <w:b/>
        </w:rPr>
        <w:t xml:space="preserve"> , </w:t>
      </w:r>
      <w:r>
        <w:rPr/>
        <w:t xml:space="preserve">mogą być przyznane jednorazowo środki na podjęcie działalności gospodarczej, w tym  na  pokrycie kosztów pomocy prawnej, konsultacji i doradztwa związane z podjęciem tej działalności, w wysokości określonej w umowie, nie wyżej  jednak niż  6-krotnej wysokości przeciętnego wynagrodzenia. W przypadku gdy działalność jest podejmowana na zasadach określonych dla spółdzielni socjalnych, wysokość  przyznanych bezrobotnemu </w:t>
      </w:r>
      <w:r>
        <w:rPr>
          <w:b/>
        </w:rPr>
        <w:t xml:space="preserve">, </w:t>
      </w:r>
      <w:r>
        <w:rPr/>
        <w:t>absolwentowi CIS, absolwentowi KIS</w:t>
      </w:r>
      <w:r>
        <w:rPr>
          <w:b/>
        </w:rPr>
        <w:t xml:space="preserve"> </w:t>
      </w:r>
      <w:r>
        <w:rPr/>
        <w:t>środków nie może  przekraczać 4-krotnego przeciętnego wynagrodzenia na jednego członka założyciela spółdzielni oraz             3-okrotnego przeciętnego wynagrodzenia na jednego członka  przystępującego do niej po założeniu spółdzieln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Wysokość  przeciętnego wynagrodzenia ,  o którym mowa wyżej, przyjmowana jest na dzień  zawarcia umowy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Bezrobotny, absolwent CIS, absolwent KIS ,  któremu zostały przyznane środki na podjęcie działalności gospodarczej powinien  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odjąć tą działalność w terminie 30 dni od dnia zawarcia umowy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ydatkować otrzymane środki w okresie  od dnia zawarcia umowy do 30 dnia  od dnia podjęcia działalności gospodarczej  oraz rozliczyć się  i udokumentować wydatkowanie  otrzymanych środków w terminie do 2 miesięcy od dnia podjęcia  działalności gospodarczej. Jako dzień rozpoczęcia działalności  gospodarczej  uważa się  dzień wskazany w zaświadczeniu z Urzędu Skarbowego jako data zgłoszenia rozpoczęcia działalności gospodarczej  właściwego urzędu gminy .</w:t>
      </w:r>
    </w:p>
    <w:p>
      <w:pPr>
        <w:pStyle w:val="TextBody"/>
        <w:spacing w:before="0" w:after="0"/>
        <w:ind w:left="1067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spacing w:before="0" w:after="0"/>
        <w:jc w:val="center"/>
        <w:rPr/>
      </w:pPr>
      <w:r>
        <w:rPr/>
        <w:t>Podstawowe postanowienia umowy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§ 10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1.      Umowa zawierana pomiędzy Starostą Powiatu Pińczowskiego reprezentowanym przez dyrektora PUP w Pińczowie , a  bezrobotnym , absolwentem CIS, absolwentem KIS w sprawie przyznania środków,  których  mowa w rozdziale III regulaminu zobowiązuje  między innymi do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a)   Podjęcia działalności  gospodarczej w terminie  do 30 dni  od dnia zawarcia umowy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b)   Przedstawienia   rozliczenia dokumentów potwierdzających wydatkowanie środków 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 okresie  od dnia zawarcia umowy  do  30 dnia od dnia podjęcia  działalności gospodarczej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c)   Rozliczenia całej sumy  środków w terminie do 2  miesięcy od dnia  podjęcia działalności gospodarczej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4. W celu  rozliczenia  przyznanych środków  bezrobotny, absolwent CIS, absolwent KIS,     zobowiązany jest do przedstawienia  następujących  dokumentów ( w oryginale i kserokopii):</w:t>
      </w:r>
    </w:p>
    <w:p>
      <w:pPr>
        <w:pStyle w:val="TextBody"/>
        <w:spacing w:before="0" w:after="0"/>
        <w:ind w:left="360" w:hanging="0"/>
        <w:jc w:val="both"/>
        <w:rPr>
          <w:color w:val="FF0000"/>
        </w:rPr>
      </w:pPr>
      <w:r>
        <w:rPr/>
        <w:t>a)  kopia wpisu do ewidencji   działalności  gospodarczej;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5. Prowadzenia  działalności gospodarczej w rozumieniu przepisów ustawy o swobodzie działalności gospodarczej  przez minimalny  okres 12 miesięcy poczynając od daty wskazanej w zgłoszeniu do Urzędu Skarbowego  jak data rozpoczęcia tej działalności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6. Nie podejmowania zatrudnienia w rozumieniu przepisów kodeksu  pracy  w okresie  wskazanym  w pkt 5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7. Umożliwienia pracownikom Urzędu przeprowadzenia kontroli w miejscu prowadzenia działalności.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2.   Urząd zastrzega  sobie prawo  natychmiastowego wypowiedzenia  warunków niniejszej  umowy w całości lub  w części w razie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ykorzystania środków  niezgodnie z ich  przeznaczeniem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nie rozliczenia się z kwoty udzielonych środków w terminie wskazanym w § 10 ust1   pkt 2 i 3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ydzierżawienia , likwidacji, sprzedaży majątku trwałego sfinansowanego z udziałem otrzymanych środków w okresie wskazanym  § 10 ust1 pkt 5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nie dotrzymania  warunków 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łożenia niezgodnego z prawdą  oświadczenia stanowiącego załącznik do wniosku o przyznanie jednorazowych środków na podjęcie działalności.</w:t>
      </w:r>
    </w:p>
    <w:p>
      <w:pPr>
        <w:pStyle w:val="TextBody"/>
        <w:spacing w:before="0" w:after="0"/>
        <w:ind w:firstLine="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 W przypadku naruszenia warunków umowy i jej wypowiedzenia Wnioskodawca zobowiązany jest do zwrotu środków  wraz   z odsetkami ustawowymi w ciągu 30 dni od dnia  otrzymania wezwania wystawionego  przez Starostę .</w:t>
      </w:r>
    </w:p>
    <w:p>
      <w:pPr>
        <w:pStyle w:val="TextBody"/>
        <w:spacing w:before="0" w:after="0"/>
        <w:jc w:val="both"/>
        <w:rPr/>
      </w:pPr>
      <w:r>
        <w:rPr/>
        <w:t xml:space="preserve">4. Umowa zawarta pomiędzy Starostą , a bezrobotnym </w:t>
      </w:r>
      <w:r>
        <w:rPr>
          <w:b/>
        </w:rPr>
        <w:t xml:space="preserve">, </w:t>
      </w:r>
      <w:r>
        <w:rPr/>
        <w:t>absolwentem CIS, absolwentem KIS</w:t>
      </w:r>
      <w:r>
        <w:rPr>
          <w:b/>
        </w:rPr>
        <w:t xml:space="preserve"> </w:t>
      </w:r>
      <w:r>
        <w:rPr/>
        <w:t>oraz jej zmiany wymagają formy pisemnej pod rygorem nieważności.</w:t>
      </w:r>
    </w:p>
    <w:p>
      <w:pPr>
        <w:pStyle w:val="TextBody"/>
        <w:spacing w:before="0" w:after="0"/>
        <w:jc w:val="both"/>
        <w:rPr/>
      </w:pPr>
      <w:r>
        <w:rPr/>
        <w:t>5. Zawarcie umowy uzależnione jest od odpowiedniego zabezpieczenia zwrotu przyznanych środków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Rozdział  V</w:t>
      </w:r>
    </w:p>
    <w:p>
      <w:pPr>
        <w:pStyle w:val="TextBody"/>
        <w:spacing w:before="0" w:after="0"/>
        <w:jc w:val="center"/>
        <w:rPr/>
      </w:pPr>
      <w:r>
        <w:rPr/>
        <w:t>Zabezpieczenie  prawidłowego wykorzystania przyznanych środków.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Dopuszczalne  formy zabezpieczenia środków, to: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oręczenia  osób fizycznych , prawnych oraz nie posiadających osobowości prawnej, a posiadających zdolność do czynności prawnych. 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/>
        <w:t>1.W przypadku zabezpieczenia, o którym mowa w § 11  Regulaminu,  akceptowaną formą są poręczenia  zgodnie  z przepisami prawa cywilnego udzielone przez osoby fizyczne, które osiągają wynagrodzenie lub dochód na poziomie co najmniej 45% przeciętnego  wynagrodzenia  - co najmniej dwóch poręczycieli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2.</w:t>
      </w:r>
      <w:r>
        <w:rPr/>
        <w:t xml:space="preserve"> Poręczycielem, o którym mowa w § 11  może być osoba fizyczn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a)</w:t>
      </w:r>
      <w:r>
        <w:rPr/>
        <w:t xml:space="preserve">  pozostającą w stosunku pracy z pracodawcą nie będącym w  stanie likwidacji lub upadłości , zatrudnioną na czas nieokreślony, lub określony nie mniej niż 2 lata , nie będący w okresie wypowiedzenia, wobec której nie są ustanowione zajęcia sądowe lub administracyjne,</w:t>
      </w:r>
      <w:r>
        <w:rPr>
          <w:color w:val="FF0000"/>
        </w:rPr>
        <w:t xml:space="preserve"> </w:t>
      </w:r>
      <w:r>
        <w:rPr/>
        <w:t>z miesięcznym wynagrodzeniem brutto nie mniejszym niż 45% przeciętnego wynagrodzenia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b)</w:t>
      </w:r>
      <w:r>
        <w:rPr/>
        <w:t xml:space="preserve">  prowadzącą działalność gospodarczą, która to działalność nie jest w stanie likwidacji lub upadłości osiągająca dochody nie mniejsze niż 45 % przeciętnego wynagrodzenia ,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c)</w:t>
      </w:r>
      <w:r>
        <w:rPr/>
        <w:t xml:space="preserve">  osoba posiadająca prawo do emerytury lub renty stałej w wysokości minimum 45% przeciętnego wynagrodzenia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Upoważnieni przez Dyrektora PUP w Pińczowie  pracownicy kontrolują prawidłowość wykorzystania przyznanych środków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spacing w:before="0" w:after="0"/>
        <w:jc w:val="center"/>
        <w:rPr/>
      </w:pPr>
      <w:r>
        <w:rPr/>
        <w:t>Postanowienia końcowe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   14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 Zmian niniejszego Regulaminu dokonuje Dyrektor PUP.</w:t>
      </w:r>
    </w:p>
    <w:p>
      <w:pPr>
        <w:pStyle w:val="TextBody"/>
        <w:spacing w:before="0" w:after="0"/>
        <w:rPr/>
      </w:pPr>
      <w:r>
        <w:rPr/>
        <w:t>2. Zmiany, o których mowa w ust.1, nie mogą wpłynąć na umowę zawartą przed dokonaniem zmian w Regulaminie, chyba że strony wyrażą zgodę na zmianę umowy stosownym aneksem do umow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/ Dyrektor PUP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7"/>
        </w:tabs>
        <w:ind w:left="1427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6:00Z</dcterms:created>
  <dc:creator>PUP Pinczow</dc:creator>
  <dc:description/>
  <cp:keywords/>
  <dc:language>en-US</dc:language>
  <cp:lastModifiedBy>Grzesiek</cp:lastModifiedBy>
  <cp:lastPrinted>2015-05-28T13:29:00Z</cp:lastPrinted>
  <dcterms:modified xsi:type="dcterms:W3CDTF">2017-07-11T08:47:00Z</dcterms:modified>
  <cp:revision>5</cp:revision>
  <dc:subject/>
  <dc:title>REGULAMIN</dc:title>
</cp:coreProperties>
</file>