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in i kryteria określające warunki  przyznawania bonów na zasiedlenie dla osób bezrobotnych do 30 roku życia, obowiązujące w Powiatowym Urzędzie Pracy w Pińczow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stawa prawn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rt. 66n Ustawy z dnia 20 kwietnia 2004r. o promocji zatrudnienia i instytucjach rynku pracy (Dz. U.        z 2019r., poz. 1482 z późn. zm.)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Bon na zasiedlenie będzie mogła otrzymać osoba bezrobotna do 30. roku życia, która </w:t>
      </w:r>
      <w:r>
        <w:rPr>
          <w:rFonts w:eastAsia="Times New Roman" w:cs="Arial Narrow" w:ascii="Arial Narrow" w:hAnsi="Arial Narrow"/>
          <w:sz w:val="24"/>
        </w:rPr>
        <w:t>zamierza podjąć zatrudnienie, inna pracę zarobkową lub działalność gospodarczą poza miejscem dotychczasowego zamieszkania, przy czym niezbędne jest spełnienie warunku dotyczącego miejscowości, w której zamieszka bezrobotny w związku z podjęciem nowej pracy lub działalności gospodarczej</w:t>
      </w:r>
      <w:r>
        <w:rPr>
          <w:rFonts w:cs="Arial Narrow" w:ascii="Arial Narrow" w:hAnsi="Arial Narrow"/>
          <w:sz w:val="24"/>
          <w:szCs w:val="24"/>
        </w:rPr>
        <w:t xml:space="preserve"> na terenie Polsk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bonu na zasiedlenie następuje w ramach posiadanych na ten cel środków                      z Funduszy Pracy / Europejskiego Funduszu Społecznego 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przyznanych bonów w danym roku ograniczona jest limitem środków finansowych ustalonych na realizacje tego zadania. Liczba wydanych bonów nie może przekraczać kwoty określonej w planie finansowym Funduszu Pracy zatwierdzonym przez  Dyrektora PUP 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Bon na zasiedlenie może być przyznawany na wniosek bezrobotnego (załącznik nr 1) .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k bonu jest drukiem ścisłego zarachowania i podlega ewidencji w  rejestrze  wydanych bonów  prowadzonym przez Dział CAZ w PUP 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ruki bonów  wydawane są przez Kierownika CAZ doradcom klienta  za pokwitowaniem odbioru w rejestrze wydanych druków. Doradcy klienta wypełniają druki bonów, wydają za pokwitowaniem odbioru osobom bezrobotnym ( bezrobotny potwierdza na kopii wydanego bonu własnoręcznym podpisem jego odbiór , z podaniem daty odbioru )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radcy klienta  wydają bony osobom bezrobotnym na ich pisemny wniosek oraz podają dane osób bezrobotnych kierownikowi CAZ celem wpisania do rejestru. Rejestr zawiera: liczbę  porządkową , imię i nazwisko bezrobotnego , adres zamieszkania , pesel ,  potwierdzenie otrzymania bonu przez doradcę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ykorzystane oraz nie wykorzystane bony podlegają zwrotowi do doradców klienta ,                  a następnie umieszczane są w  karcie rejestracyjnej osoby bezrobotnej .</w:t>
      </w:r>
    </w:p>
    <w:p>
      <w:pPr>
        <w:pStyle w:val="Akapitzlist"/>
        <w:spacing w:lineRule="auto" w:line="360"/>
        <w:ind w:left="7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nioski o przyznanie bonu na zasiedlenie są wydawane przez doradcę klienta osoby bezrobotnej, który opiniuje  wniosek m.in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podstawie IPD oraz indywidualnej oceny celowości przyznania  bonu.  O negatywnym rozpatrzeniu wniosku podmiot zostaje poinformowany w formie pisemnej przez doradcę klienta, w terminie 30 dni od dnia złożenia kompletnego wniosku. Od negatywnego rozpatrzenia nie przysługuje odwołanie</w:t>
      </w:r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opiniowany pozytywnie wniosek przez doradcę klienta , zatwierdzony przez Kierownika / Dyrektora PUP przekazywany jest pracownikowi merytorycznemu celem dalszej realizacji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dania w zakresie zawarcia umowy dotyczącej realizacji bonu na zasiedlenie  oraz nadzór nad realizacją zadania , wykonuje i sprawuje pracownik merytoryczny odpowiedzialny za tą formę aktywizacji 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Bon stanowi podstawę do otrzymania środków z Funduszy Pracy / Europejskiego Funduszu Społecznego przeznaczonych na sfinansowanie kosztów zamieszkania w związku z podjęciem zatrudnienia lub działalności gospodarczej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yrektor Powiatowego Urzędu Pracy zastrzega sobie prawo do rozpatrzenia w pierwszej kolejności tych wniosków, za którymi przemawia istotny interes społeczny ponadto zastrzega sobie prawo wprowadzenia dodatkowego kryterium oceny w postaci okresu pozostawania w ewidencji osób bezrobotnych, biorąc pod uwagę aktualna sytuację na lokalnym rynku prac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Bon na zasiedlenie może zostać przyznany osobie bezrobotnej, która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jest zarejestrowana w Powiatowym Urzędzie Pracy w Pińczowie , nie ukończyła 30 roku życia oraz od ostatniej rejestracji minęło co najmniej 30 dni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ierza zmienić miejsce dotychczasowego zamieszkania 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z powodu planowanego podjęcia zatrudnienia, innej pracy zarobkowej lub działalności gospodarczej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 terenie Polski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okumentuje podjęcie zatrudnienia, innej pracy zarobkowej lub działalności gospodarczej,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będzie osiągała wynagrodzenie w wysokości co najmniej minimalnego wynagrodzenia za pracę brutto miesięcznie (obowiązującego w danym roku kalendarzowym), od którego odprowadzone zostaną składki na ubezpieczenie społeczne i Fundusz Pracy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ędzie pozostawała w zatrudnieniu, wykonywała inną pracę zarobkową lub będzie prowadziła działalność gospodarczą przez okres co najmniej 6 miesięcy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egłość od miejsca jej dotychczasowego zamieszkania do miejscowości, w której osoba bezrobotna zamieszka w związku z podjęciem zatrudnienia, innej pracy zarobkowej lub działalności gospodarczej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usi wynosić co najmniej 80 km lub czas dojazdu do tej miejscowości i powrotu do miejsca dotychczasowego zamieszkania środkami transportu zbiorowego przekracza łącznie co najmniej 3 godziny dziennie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 xml:space="preserve">załącznik 2).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on na zasiedlenie nie może otrzymać osoba bezrobotna, która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rzystała już z w/w formy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ubiega się o środki na rozpoczęcie działalności gospodarczej lub zamierza odwiesić prowadzoną działalność gospodarczą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zamierza podjąć zatrudnienie lub inną pracę zarobkową u osoby najbliższej ( małżonek , wstępny, zstępny, rodzeństwo )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ierza podjąć zatrudnienie u pracodawcy u którego pracowała w okresie 6 miesięcy przed dniem złożenia wniosku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odejmuje zatrudnienie, inną pracę zarobkową lub działalność gospodarczą w miejscowości, w której posiada meldunek stały lub czasowy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uje pracę w ramach stosunku służbowego jako funkcjonariusz służby więzienn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uje służbę w Straży Granicznej, Państwowej Straży Pożarnej oraz Służbie Ochrony Państw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uje zatrudnienie, inną pracę zarobkową lub działalność gospodarczą przed przyznaniem bonu na zasiedlenie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ywa praktyki w ramach aplikacji komornicz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uje zatrudnienie na podstawie odbywania stażu podyplomowego, w ramach którego lekarz/lekarz dentysta wykonuje zawód na podstawie ograniczonego prawa do wykonywania tego zawodu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uje zatrudnienie w ramach umowy stypendialnej zawartej z klubem sportowym;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Termin, kwota otrzymanych środków w ramach bonu na zasiedlenie  i sposób wypłaty określony jest w umow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dnia otrzymania bonu i podpisania umowy bezrobotny ma termin do 30 dni - w którym jest zobowiązany do podjęcia wynikających z przepisów czynności tj. dostarczenie umowy o pracę, lub dokumentów poświadczających podjęcie działalności gospodarczej  oraz oświadczenia potwierdzającego spełnienie warunku</w:t>
      </w:r>
      <w:r>
        <w:rPr>
          <w:rFonts w:cs="Arial Narrow" w:ascii="Arial Narrow" w:hAnsi="Arial Narrow"/>
          <w:bCs/>
          <w:sz w:val="24"/>
          <w:szCs w:val="24"/>
        </w:rPr>
        <w:t>, o którym mowa w art. 66n ust. 1 pkt 2 ustawy o promocji zatrudnienia i instytucjach rynku pracy.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zrobotny , który otrzymał bon na zasiedlenie nie ma w obowiązku przedstawienia dokumentów potwierdzających wydatkowania przyznanej kwoty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4</w:t>
      </w:r>
    </w:p>
    <w:p>
      <w:pPr>
        <w:pStyle w:val="Default"/>
        <w:numPr>
          <w:ilvl w:val="0"/>
          <w:numId w:val="5"/>
        </w:numPr>
        <w:spacing w:lineRule="auto" w:line="360" w:before="0" w:after="27"/>
        <w:jc w:val="both"/>
        <w:rPr/>
      </w:pPr>
      <w:r>
        <w:rPr>
          <w:rFonts w:cs="Arial Narrow" w:ascii="Arial Narrow" w:hAnsi="Arial Narrow"/>
          <w:color w:val="000000"/>
        </w:rPr>
        <w:t xml:space="preserve">Po otrzymaniu bonu na zasiedlenie bezrobotny zmienia miejsce zamieszkania w związku                 z podjęciem zatrudnienia, innej pracy zarobkowej lub działalności gospodarczej. </w:t>
      </w:r>
    </w:p>
    <w:p>
      <w:pPr>
        <w:pStyle w:val="Default"/>
        <w:numPr>
          <w:ilvl w:val="0"/>
          <w:numId w:val="5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ejscowość, w której zamieszka musi być oddalona od miejscowości dotychczasowego zamieszkania, co najmniej o 80 km lub czas dojazdu do tej miejscowości i powrotu do miejsca dotychczasowego zamieszkania środkami transportu zbiorowego przekracza łącznie, co najmniej 3 godziny dziennie ( oświadczenie – załącznik nr 2 )</w:t>
      </w:r>
    </w:p>
    <w:p>
      <w:pPr>
        <w:pStyle w:val="Default"/>
        <w:numPr>
          <w:ilvl w:val="0"/>
          <w:numId w:val="5"/>
        </w:numPr>
        <w:spacing w:lineRule="auto" w:line="360" w:before="0" w:after="27"/>
        <w:jc w:val="both"/>
        <w:rPr/>
      </w:pPr>
      <w:r>
        <w:rPr>
          <w:rFonts w:cs="Arial Narrow" w:ascii="Arial Narrow" w:hAnsi="Arial Narrow"/>
          <w:color w:val="000000"/>
        </w:rPr>
        <w:t xml:space="preserve">Praca lub działalność gospodarcza powinny być wykonywane w okresie do 8 miesięcy przez łączny okres co najmniej 6 miesięcy u jednego lub kilku pracodawców. Przy czym z tytułu ich wykonywania bezrobotny będzie osiągał wynagrodzenie lub przychód w wysokości co najmniej minimalnego wynagrodzenia za pracę brutto miesięcznie oraz będzie podlegał ubezpieczeniom społecznym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puszcza się sytuację, w której bezrobotny – w celu osiągnięcia łącznego wynagrodzenia w wysokości co najmniej minimalnego wynagrodzenia za pracę brutto miesięcznie – podejmie pracę u kilku pracodawców.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 w:before="0" w:after="27"/>
        <w:jc w:val="both"/>
        <w:rPr/>
      </w:pPr>
      <w:r>
        <w:rPr>
          <w:rFonts w:cs="Arial Narrow" w:ascii="Arial Narrow" w:hAnsi="Arial Narrow"/>
          <w:color w:val="000000"/>
        </w:rPr>
        <w:t xml:space="preserve">Bezrobotny, który otrzymał bon na zasiedlenie musi podjąć zatrudnienie, inną pracę zarobkową lub działalność gospodarczą w terminie do 30 dni od dnia otrzymania bonu. </w:t>
      </w:r>
    </w:p>
    <w:p>
      <w:pPr>
        <w:pStyle w:val="Default"/>
        <w:numPr>
          <w:ilvl w:val="0"/>
          <w:numId w:val="1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tym terminie bezrobotny musi udokumentować powyższy fakt oraz dostarczyć oświadczenie, iż miejscowość, w której zamieszkał w związku z podjęciem zatrudnienia, innej pracy zarobkowej lub działalności gospodarczej jest oddalona od miejscowości dotychczasowego zamieszkania, co najmniej o 80 km lub czas dojazdu do tej miejscowości i powrotu do miejsca dotychczasowego zamieszkania środkami transportu zbiorowego przekracza łącznie, co najmniej 3 godziny dziennie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niewywiązania się bezrobotnego z warunków, o których mowa powyżej bezrobotny zobowiązany jest do zwrotu całej kwoty otrzymanej w ramach bonu w terminie 30 dni od dnia doręczenia wezwania Starosty.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outlineLvl w:val="5"/>
        <w:rPr/>
      </w:pPr>
      <w:r>
        <w:rPr>
          <w:rFonts w:eastAsia="Times New Roman" w:cs="Arial Narrow" w:ascii="Arial Narrow" w:hAnsi="Arial Narrow"/>
          <w:sz w:val="24"/>
        </w:rPr>
        <w:t xml:space="preserve">W sytuacji utraty zatrudnienia, innej pracy zarobkowej lub działalności gospodarczej bezrobotny zobowiązany jest poinformować powiatowy urząd pracy, który przyznał bon, o tym fakcie                 w terminie 7 dni od dnia zaistnienia sytuacji. Bezrobotny w analogiczny sposób postępuje w sytuacji ponownego podjęcia zatrudnienia, innej pracy zarobkowej lub działalności gospodarczej. </w:t>
      </w:r>
    </w:p>
    <w:p>
      <w:pPr>
        <w:pStyle w:val="Default"/>
        <w:numPr>
          <w:ilvl w:val="0"/>
          <w:numId w:val="1"/>
        </w:numPr>
        <w:spacing w:lineRule="auto" w:line="360" w:before="0" w:after="27"/>
        <w:jc w:val="both"/>
        <w:rPr>
          <w:rFonts w:ascii="Arial Narrow" w:hAnsi="Arial Narrow" w:cs="Arial Narrow"/>
          <w:color w:val="000000"/>
        </w:rPr>
      </w:pPr>
      <w:r>
        <w:rPr>
          <w:rFonts w:eastAsia="Times New Roman" w:cs="Arial Narrow" w:ascii="Arial Narrow" w:hAnsi="Arial Narrow"/>
        </w:rPr>
        <w:t xml:space="preserve">W przypadku niewywiązania się z powyższego  obowiązku bezrobotny zobowiązany jest do zwrotu kwoty środków przyznanej w ramach bonu  </w:t>
      </w:r>
      <w:r>
        <w:rPr>
          <w:rFonts w:cs="Arial Narrow" w:ascii="Arial Narrow" w:hAnsi="Arial Narrow"/>
          <w:color w:val="000000"/>
        </w:rPr>
        <w:t>w terminie 30 dni od dnia doręczenia wezwania Starosty</w:t>
      </w:r>
      <w:r>
        <w:rPr>
          <w:rFonts w:eastAsia="Times New Roman" w:cs="Arial Narrow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w:t>Wszelkie dokumenty, oświadczenia i informacje, mogą być przekazywane za pośrednictwem operatora pocztowego w rozumieniu przepisów o prawie pocztowym lub w postaci elektronicznej na elektroniczną skrzynkę podawczą właściwego urzędu pracy lub pracownika merytorycznego odpowiedzialnego za realizację umowy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w:t>Dokumentację potwierdzającą podjęcie zatrudnienia, innej pracy zarobkowej lub rozpoczęcie działalności gospodarczej może stanowić np.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77" w:hanging="357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kserokopia umowy o pracę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77" w:hanging="357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kopia deklaracji ZUS  DRA wraz z kopiami dowodów wpłaty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77" w:hanging="357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kopia listy płac z potwierdzeniem odbioru wynagrodzenia przez zatrudnionego/ną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5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  <w:tab/>
        <w:t xml:space="preserve">W przypadku prowadzenia działalności gospodarczej bezrobotnego potwierdzeniem jest wydruk </w:t>
        <w:tab/>
        <w:t xml:space="preserve">ze strony internetowej </w:t>
      </w:r>
      <w:r>
        <w:rPr>
          <w:rFonts w:eastAsia="Times New Roman" w:cs="Arial Narrow" w:ascii="Arial Narrow" w:hAnsi="Arial Narrow"/>
          <w:sz w:val="24"/>
          <w:szCs w:val="24"/>
        </w:rPr>
        <w:t>Centralnej Ewidencji i Informacji o Działalności Gospodarczej</w:t>
      </w:r>
      <w:r>
        <w:rPr>
          <w:rFonts w:eastAsia="Times New Roman" w:cs="Arial Narrow" w:ascii="Arial Narrow" w:hAnsi="Arial Narrow"/>
          <w:sz w:val="24"/>
        </w:rPr>
        <w:t xml:space="preserve"> </w:t>
        <w:tab/>
        <w:t xml:space="preserve">(CEIDG) lub Krajowego Rejestru Sądowego (KRS). Docelowo w </w:t>
        <w:tab/>
        <w:t xml:space="preserve">ewentualnych rozwiązaniach </w:t>
        <w:tab/>
        <w:t xml:space="preserve">systemowych planuje się, aby weryfikacja podjęcia zatrudnienia odbywała się na podstawie </w:t>
        <w:tab/>
        <w:t>danych dotyczących osób ubezpieczonych w ZUS.</w:t>
      </w:r>
    </w:p>
    <w:p>
      <w:pPr>
        <w:pStyle w:val="Default"/>
        <w:numPr>
          <w:ilvl w:val="0"/>
          <w:numId w:val="1"/>
        </w:numPr>
        <w:spacing w:lineRule="auto" w:line="360" w:before="120" w:after="0"/>
        <w:jc w:val="both"/>
        <w:outlineLvl w:val="5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  <w:color w:val="000000"/>
        </w:rPr>
        <w:t xml:space="preserve">Dokument potwierdzający pozostawanie w zatrudnieniu stanowi zaświadczenie pracodawcy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rozliczenia bonu, jeżeli łączny okres pozostawania w zatrudnieniu, wykonywania innej pracy zarobkowej lub prowadzenia działalności gospodarczej jest krótszy niż 6 miesięcy – bezrobotny zobowiązany jest do zwrotu kwoty bonu proporcjonalnie do udokumentowanego okresu w terminie 30 dni od dnia doręczenia wezwania Starosty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§ 8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rząd zastrzega sobie prawo żądania dokumentów na potwierdzenie faktów lub stanu prawnego złożonych oświadczeń oraz danych zawartych we wniosku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k bonu jest drukiem ścisłego zarachowania i podlega ewidencji w  rejestrze  wydanych bonów  prowadzonym przez Dział CAZ w PUP 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ruki bonów  wydawane są przez Kierownika CAZ doradcom klienta  za pokwitowaniem odbioru w rejestrze wydanych druków. Doradcy klienta wypełniają druki bonów, wydają za pokwitowaniem odbioru osobom bezrobotnym ( bezrobotny potwierdza na kopii wydanego bonu własnoręcznym podpisem jego odbiór , z podaniem daty odbioru )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radcy klienta  wydają bony osobom bezrobotnym na ich pisemny wniosek oraz podają dane osób bezrobotnych kierownikowi CAZ celem wpisania do rejestru. Rejestr zawiera: liczbę  porządkową , imię i nazwisko bezrobotnego , adres zamieszkania , pesel ,  potwierdzenie otrzymania bonu przez doradcę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ykorzystane oraz nie wykorzystane bony podlegają zwrotowi do doradców klienta ,                   a następnie umieszczane są w  karcie rejestracyjnej osoby bezrobotnej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nia w zakresie zawarcia umowy dotyczącej realizacji bonu na zasiedlenie  oraz nadzór nad realizacją zadania , wykonuje i sprawuje pracownik merytoryczny odpowiedzialny za tą formę aktywizacji 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 xml:space="preserve">                         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6"/>
        <w:rPr>
          <w:bCs/>
        </w:rPr>
      </w:pPr>
      <w:r>
        <w:rPr>
          <w:bCs/>
        </w:rPr>
      </w:r>
    </w:p>
    <w:p>
      <w:pPr>
        <w:pStyle w:val="Style15"/>
        <w:widowControl/>
        <w:spacing w:lineRule="auto" w:line="360"/>
        <w:ind w:left="-284"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Świadomy odpowiedzialności karnej za złożenie fałszywego oświadczenia, </w:t>
        <w:br/>
        <w:t>o której mowa w art. 233</w:t>
      </w:r>
      <w:hyperlink w:anchor="bookmark0">
        <w:r>
          <w:rPr>
            <w:rStyle w:val="InternetLink"/>
            <w:rStyle w:val="FootnoteAnchor"/>
            <w:rFonts w:ascii="Verdana" w:hAnsi="Verdana" w:cs="Times New Roman"/>
            <w:sz w:val="28"/>
            <w:szCs w:val="28"/>
            <w:vertAlign w:val="superscript"/>
          </w:rPr>
          <w:footnoteReference w:id="3"/>
        </w:r>
      </w:hyperlink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ustawy z dnia 6 czerwca 1997r. Kodeksu karnego </w:t>
      </w:r>
    </w:p>
    <w:p>
      <w:pPr>
        <w:pStyle w:val="Style15"/>
        <w:widowControl/>
        <w:spacing w:lineRule="auto" w:line="360"/>
        <w:ind w:left="-284"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( „Kto składając zeznanie mające służyć za dowód w postępowaniu sądowym lub postępowaniu prowadzonym na podstawie ustawy, zeznaje nieprawdę lub zataja prawdę, podlega karze pozbawienia wolności od 6 miesięcy do lat 8”)” oświadczam, że: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6"/>
        <w:rPr>
          <w:rStyle w:val="FontStyle2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bCs/>
        </w:rPr>
      </w:pPr>
      <w:r>
        <w:rPr>
          <w:bCs/>
        </w:rPr>
        <w:t>spełniłam/łem warunek, o którym mowa w art. 66n ust. 1 pkt 2 ustawy o promocji zatrudnienia i instytucjach rynku pracy, tj. odległość od miejsca dotychczasowego zamieszkania do miejscowości, w której zamieszkałam/łe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) zaświadczenie od przewoźnika.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/>
      </w:pPr>
      <w:r>
        <w:rPr>
          <w:bCs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60" w:after="60"/>
        <w:jc w:val="both"/>
        <w:outlineLvl w:val="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iejscowość dotychczasowego zamieszkania należy uznać miejscowość, w której osoba bezrobotna mieszka w momencie składania wniosku</w:t>
      </w:r>
    </w:p>
  </w:footnote>
  <w:footnote w:id="3">
    <w:p>
      <w:pPr>
        <w:pStyle w:val="Style8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Verdana" w:hAnsi="Verdana" w:cs="Verdana"/>
      <w:sz w:val="24"/>
      <w:szCs w:val="24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2:00Z</dcterms:created>
  <dc:creator>Ewa</dc:creator>
  <dc:description/>
  <dc:language>en-US</dc:language>
  <cp:lastModifiedBy>Michał</cp:lastModifiedBy>
  <cp:lastPrinted>2020-02-19T09:14:00Z</cp:lastPrinted>
  <dcterms:modified xsi:type="dcterms:W3CDTF">2020-02-19T15:42:00Z</dcterms:modified>
  <cp:revision>2</cp:revision>
  <dc:subject/>
  <dc:title/>
</cp:coreProperties>
</file>