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pieczęć pracodawcy)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Miejscowość i data 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 w ------------------------------ w miesiącu ------------------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16"/>
          <w:szCs w:val="16"/>
        </w:rPr>
        <w:t>Nazwa Zakładu Pracy)                                           (Miejscowość i adres)                                                                    ( Miesiąc i ro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rudnia …………. Pracowników w przeliczeniu na pełny wymiar cza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acy. Spadek zatrudnienia w stosunku do miesiąca poprzedniego wyni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16"/>
          <w:szCs w:val="16"/>
        </w:rPr>
        <w:t>(Wypełnić w przypadku  różnicy , przyczynę uzasadnić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Świadomi odpowiedzialności karnej za składanie nieprawdziwych danych ( art. 233 § 1 Kodeksu Karnego) ) oświadczamy, że dane zawarte w niniejszym  oświadczeniu  są zgodne z prawdą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(podpis i pieczęć pracodawcy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6:00Z</dcterms:created>
  <dc:creator>Aga</dc:creator>
  <dc:description/>
  <cp:keywords/>
  <dc:language>en-US</dc:language>
  <cp:lastModifiedBy>PUP 5</cp:lastModifiedBy>
  <cp:lastPrinted>2013-04-15T10:07:00Z</cp:lastPrinted>
  <dcterms:modified xsi:type="dcterms:W3CDTF">2013-04-15T08:12:00Z</dcterms:modified>
  <cp:revision>7</cp:revision>
  <dc:subject/>
  <dc:title/>
</cp:coreProperties>
</file>