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8"/>
        <w:gridCol w:w="405"/>
        <w:gridCol w:w="347"/>
        <w:gridCol w:w="347"/>
        <w:gridCol w:w="398"/>
        <w:gridCol w:w="347"/>
        <w:gridCol w:w="347"/>
        <w:gridCol w:w="347"/>
        <w:gridCol w:w="347"/>
        <w:gridCol w:w="405"/>
        <w:gridCol w:w="405"/>
        <w:gridCol w:w="343"/>
        <w:gridCol w:w="398"/>
        <w:gridCol w:w="398"/>
        <w:gridCol w:w="343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łączniki do rozporządzenia Rady Ministrów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z dnia 24 października 2014 r. (poz. 1543)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68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37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A. Informacje dotyczące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eastAsia="pl-PL"/>
              </w:rPr>
              <w:t>1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eastAsia="Times New Roman" w:cs="Arial"/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Identyfikator podatkowy NIP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a) Identyfikator podatkowy NIP wspólnika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Imię i nazwisko albo nazwa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a) Imię i nazwisko albo nazwa wspólnika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Adres miejsca zamieszkania albo adres siedziby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5525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51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Identyfikator gminy, w której podmiot ma miejsce zamieszkania albo siedzibę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Forma prawna podmiotu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8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rzedsiębiorstwo państwowe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48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osobowa spółka Skarbu Państwa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608" w:type="dxa"/>
            <w:gridSpan w:val="2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8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0006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6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6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6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0006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6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10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na (podać jaka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10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0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ikroprzedsiębiorc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ały przedsiębiorc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średni przedsiębiorc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8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ny przedsiębiorca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) Data utworzenia podmiotu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) Powiązania z innymi przedsiębiorcam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jeden przedsiębiorca posiada w drugim większość praw głosu?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W przypadku zaznaczenia przynajmniej jednej odpowiedzi twierdzącej, należy podać: 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51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2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67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powstał wskutek połączenia się innych przedsiębiorców?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przejął innego przedsiębiorcę?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powstał w wyniku podziału innego przedsiębiorcy?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51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W przypadku zaznaczenia odpowiedzi twierdzącej w lit. c) należy podać: 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81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przedsiębiorcy przed podziałem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8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94" w:type="dxa"/>
            <w:gridSpan w:val="3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94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kapitału przedsiębiorcy przed podziałem (w PLN)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kapitału podmiotu na moment podziału (w PLN)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2 z 7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4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podmiot odnotowuje rosnące straty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e) zmniejsza się przepływ środków finansowych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) zwiększa się suma zadłużenia podmiotu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g) rosną kwoty odsetek od zobowiązań podmiotu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h) wartość aktywów netto podmiotu zmniejsza się lub jest zerowa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5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należy wskazać jakie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3 z 7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9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w sektorze rybołówstwa i akwakultury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w sektorze drogowego transportu towarów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55" w:type="dxa"/>
            <w:gridSpan w:val="2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55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Czy wnioskowana pomoc de minimis przeznaczona będzie na działalność wskazaną w pkt 1-4?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3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4 z 7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należy wypełnić poniższą tabelę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rzeznaczenie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otrzymanej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ominaln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orm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stawa prawna udzieleni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formacje szczegółowe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formacje podstawowe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miot udzielający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5 z 7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opis przedsięwzięcia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maksymalna dopuszczalna intensywność pomocy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lokalizacja przedsięwzięcia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) etapy realizacji przedsięwzięcia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) data rozpoczęcia i zakończenia realizacji przedsięwzięcia: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69696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969696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379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7 z 7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7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Dzień udzielenia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odmiot udzielający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odstawa prawna otrzymanej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Uwaga: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8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odstawa prawna - informacje podstawowe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pl-PL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a</w:t>
            </w:r>
          </w:p>
        </w:tc>
        <w:tc>
          <w:tcPr>
            <w:tcW w:w="4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pl-PL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l. 3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l. 3b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1 z 5</w:t>
            </w:r>
          </w:p>
        </w:tc>
      </w:tr>
      <w:tr>
        <w:trPr>
          <w:trHeight w:val="46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Forma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4) -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Forma pomoc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tacj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fundacj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kompensat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olnienie z podat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liczenie od podat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niżenie wysokości opłat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olnienie z opłat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niechanie poboru podat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niechanie poboru opłat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zaległości podatkowej wraz z odsetk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dsetek od zaległości podatkowej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płaty (składki, wpłaty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dsetek za zwłokę z tytułu opłaty (składki, wpłaty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ar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osztów egzekucyjn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ednorazowa amortyzacj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osztów procesu sądowego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niesienie kapitał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wersja wierzytelności na akcje lub udział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życzka preferen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edyt preferencyjn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płaty do oprocentowania kredytów bankowych (dla banków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życzki warunkowo umorzo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podat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podatk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opłaty (składki, wpłaty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opłaty (składki, wpłaty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ar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ar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osztów egzekucyjn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odsetek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2 z 5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osztów egzekucyjn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odsetek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osztów procesu sądowego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osztów procesu sądowego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ręczenie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)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)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37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rzeznaczenie pomocy publiczn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badania podstawow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badania przemysłow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eksperymentalne prace rozwojow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młodych innowacyjnych przedsiębiorst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techniczne studia wykonalnośc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tymczasowe zatrudnienie wysoko wykwalifikowanego personel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klastry innowacyj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badania środowisk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ochronę środowiska w formie ulg podatkow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efektywne energetycznie ciepłownictwo komunal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gospodarowanie odpad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kultywację zanieczyszczonych terenó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3 z 5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lokację przedsiębiorst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otycząca programów handlu uprawnienia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zatrudnieni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doradcz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dział w targa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enia specjalistycz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enia ogól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atowani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estrukturyzację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wspieranie kultury i zachowanie dziedzictwa kulturowego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o charakterze socjalnym dla indywidualnych konsumentó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w formie kapitału podwyższonego ryzyk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zecz małych przedsiębiorstw nowo utworzonych przez kobiet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zatrudnieni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nalna pomoc inwestycyjna na duże projekty inwestycyj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opera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nowo utworzonych małych przedsiębiorst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de minimis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r 1407/2013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4 z 5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zedsięwzięcia innowacyjn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związana z kredytami eksportowym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ozwój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nadzwyczajnych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inwestycje początkow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prawę konkurencyjnośc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patriację marynarz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wsparcie żeglugi bliskiego zasięg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budowę infrastruktury portu lotniczego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portu lotniczego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przewoźników na rozpoczęcie działalności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3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regionalna w celu zakupu lub modernizacji tabor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celu anulowania długów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koordynację transport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RANSPORT MULTIMODALNY I INTERMODALN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INNA POMOC W SEKTORZE TRANSPORTU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ENERGETYKI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897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kosztów powstałych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 wytwórców w związku z przedterminowym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rozwiązaniem umów długoterminowych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przedaży mocy i energii elektrycznej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KINEMATOGRAFII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TELEKOMUNIKACYJNY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1379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5 z 5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12">
    <w:name w:val="xl212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216">
    <w:name w:val="xl216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color w:val="969696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color w:val="969696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color w:val="969696"/>
      <w:sz w:val="24"/>
      <w:szCs w:val="24"/>
    </w:rPr>
  </w:style>
  <w:style w:type="paragraph" w:styleId="Xl235">
    <w:name w:val="xl235"/>
    <w:basedOn w:val="Normal"/>
    <w:qFormat/>
    <w:pPr>
      <w:pBdr>
        <w:left w:val="single" w:sz="12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276">
    <w:name w:val="xl276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4">
    <w:name w:val="xl28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7">
    <w:name w:val="xl287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8">
    <w:name w:val="xl2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292">
    <w:name w:val="xl292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25">
    <w:name w:val="xl325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349">
    <w:name w:val="xl349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5:00Z</dcterms:created>
  <dc:creator>Grzesiek</dc:creator>
  <dc:description/>
  <cp:keywords/>
  <dc:language>en-US</dc:language>
  <cp:lastModifiedBy>PUP 5</cp:lastModifiedBy>
  <cp:lastPrinted>2017-03-08T11:42:00Z</cp:lastPrinted>
  <dcterms:modified xsi:type="dcterms:W3CDTF">2017-03-08T10:43:00Z</dcterms:modified>
  <cp:revision>3</cp:revision>
  <dc:subject/>
  <dc:title/>
</cp:coreProperties>
</file>