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85825" cy="4667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 xml:space="preserve">Dyrektor Powiatowego Urzędu Pracy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ńczowie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RGANIZACJĘ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DSTAWOWE INFORMACJE O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zasadach określonych w ustawie z dnia 20.04.2004 r. o promocji zatrudnienia i instytucjach rynku pracy (Dz. U. z 2008 r. Nr 69, poz. 415 z późn. zm.) – art. 73a wnioskuję o zorganizowanie dla osób bezrobotnych bez prawa do zasiłku korzystających ze świadczeń pomocy społecznej oraz osób uczestniczących w kontrakcie socjalnym, indywidualnym programie usamodzielniania, lokalnym programie pomocy społecznej lub indywidualnym programie zatrudnienia socjalnego jeżeli podjęły uczestnictwo w tych formach w wyniku skierowania powiatowego urzędu pracy na podstawie art. 50 ust. 2 ww. ustawy prac społecznie użyt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a nazwa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i siedziba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telefonu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Numer REGON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P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znaczenie formy prawnej prowadzonej działalności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d klasyfikacji według PKD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ODMIOT WSKAZANY PRZEZ GMINĘ, KTÓRY BĘDZIE ORGANIZATOREM PRAC SPOŁECZNIE UŻYTECZNYC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podmiotu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dres siedziby podmiotu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telefonu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mer identyfikacji REGON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P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znaczenie formy prawnej prowadzonej działalności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d klasyfikacji według PKD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umer konta bankowego podmiotu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IMIĘ NAZWISKO, STANOWISKO ORAZ TELEFON OSOBY UPOWAŻNIONEJ PRZEZ BURMISTRZA/WÓJTA GMINY DO REALIZACJI I ROZLICZANIA PRAC SPOŁECZNIE UŻYT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INFORMACJA O ZAKRESIE PRAC SPOŁECZNIE UŻYTECZNYC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liczba osób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ogółe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wykonywania prac społecznie użytecz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iczba godzin prac społecznie użytecznych wykonywanych przez jedną osobę tygodniow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– </w:t>
      </w:r>
      <w:r>
        <w:rPr>
          <w:rFonts w:cs="Arial" w:ascii="Arial" w:hAnsi="Arial"/>
          <w:sz w:val="20"/>
          <w:szCs w:val="20"/>
        </w:rPr>
        <w:t>osoba może zostać skierowana do wykonywania prac społecznie użytecznych w wymiarze nie przekraczającym 10 godzin tygodniow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ac, czynności planowanych do wykonywania przez skierowane osob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>(podpis i pieczęć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4:00Z</dcterms:created>
  <dc:creator>Aneta B</dc:creator>
  <dc:description/>
  <cp:keywords/>
  <dc:language>en-US</dc:language>
  <cp:lastModifiedBy>Lut. Mateusz  </cp:lastModifiedBy>
  <cp:lastPrinted>2014-09-09T10:59:00Z</cp:lastPrinted>
  <dcterms:modified xsi:type="dcterms:W3CDTF">2014-09-09T11:04:00Z</dcterms:modified>
  <cp:revision>2</cp:revision>
  <dc:subject/>
  <dc:title> </dc:title>
</cp:coreProperties>
</file>