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Y ORGANIZACJI STAŻY </w:t>
        <w:br/>
        <w:t>PRZEZ POWIATOWY URZĄD PRACY W PIŃCZ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ja staży odbywa się na podstawi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1. Ustawy z dnia 20 kwietnia 2004 r. o promocji zatrudnienia i instytucjach rynku pracy (Dz. U. z 2020 r. poz. 1409 z poź. zm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Rozporządzenia MPiPS z dnia 20 sierpnia 2009 r. w sprawie szczegółowych warunków odbywania stażu przez bezrobotnych (Dz. U. Nr 142, poz. 1160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3. Ustawy z dnia 27 sierpnia 2009 r. o finansach publicznych (Dz. U. z 2019 r. poz. 869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niniejszego regulamin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ż oznacza nabywanie przez bezrobotnego umiejętności praktycznych do wykonywania pracy przez wykonywanie zadań w miejscu pracy bez nawiązywania stosunku pracy z pracodawcą (art. 2 ust. 1 pkt 34 ustaw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a i obowiązki bezrobotnego kierowanego na staż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Starosta może skierować do odbycia stażu wszystkich bezrobotnych, przez okres nieprzekraczający 6 miesię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Starosta może skierować do odbycia stażu na okres do 12 miesięcy bezrobotnych, którzy nie ukończyli 30 roku życ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. Bezrobotnemu w okresie odbywania stażu przysługuje stypendium na zasadach określonych w ustawie, wypłacane na podstawie listy obecności podpisanej przez niego  u organizatora, który jest zobowiązany dostarczyć tę listę do tut. urzędu </w:t>
        <w:br/>
        <w:t>w terminie 5 dni po zakończeniu każdego miesiąca kalendarzowego staż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4. Na wniosek bezrobotnego odbywającego staż organizator obowiązany jest do udzielenia dni wolnych w wymiarze 2 dni za każde 30 dni kalendarzowych odbywania stażu. </w:t>
        <w:br/>
        <w:t>5.Za dni wolne przysługuje bezrobotnemu stypendium. Za ostatni miesiąc odbywania stażu organizator obowiązany jest udzielić dni wolnych przed upływem terminu zakończenia staż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6. Czas pracy bezrobotnego odbywającego staż nie może przekroczyć 8 godzin na dobę i 40 godzin tygodniowo, a bezrobotnego będącego osobą niepełnosprawną zaliczoną do znacznego lub umiarkowanego stopnia niepełnosprawności – 7 godzin na dobę i 35 godzin tygodniow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7. Bezrobotny nie może odbywać stażu w niedziele i święta, w porze nocnej, </w:t>
        <w:br/>
        <w:t xml:space="preserve">w systemie pracy zmianowej ani w godzinach nadliczbowych. Jednakże, o ile charakter pracy w danym zawodzie wymaga takiego rozkładu czasu pracy, dyrektor PUP może wyrazić zgodę na realizację stażu w niedziele i święta, w porze nocnej lub </w:t>
        <w:br/>
        <w:t>w systemie pracy zmianow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8. Bezrobotny na zakończenie stażu sporządza sprawozdanie z przebiegu stażu zawierające informację o wykonywanych zadaniach oraz uzyskanych umiejętnościach  zawodowych  i przedkłada je do tut. urzędu wraz z opinią otrzymaną od organizatora w terminie 7 dni  od dnia otrzymania opini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Bezrobotny nie może odbywać ponownie stażu u tego samego organizatora, </w:t>
        <w:br/>
        <w:t>u którego wcześniej odbywał staż, przygotowanie zawodowe dorosł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a i obowiązki pracodawc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Uprawnionym podmiotem, zwanym dalej „organizatorem”, u którego bezrobotny może odbywać staż jes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dawca, rozumiany jako jednostka organizacyjna, chociażby nie posiadała osobowości prawnej, a także osoba fizyczna, jeżeli zatrudniają one co najmniej jednego pracownik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rolnicza spółdzielnia produkcyjna lub pełnoletnia osoba fizyczna, zamieszkująca i prowadząca na terenie Rzeczypospolitej Polskiej, osobiście i na własny rachunek, działalność w zakresie produkcji roślinnej lub zwierzęcej, w tym ogrodniczej, sadowniczej, pszczelarskiej i rybnej, w pozostającym w jej posiadaniu gospodarstwie rolnym obejmującym obszar użytków rolnych o powierzchni przekraczającej 2 ha przeliczeniowe lub prowadzącej dział specjalny produkcji rolnej, o którym mowa w ustawie z 20 grudnia 1990 r. </w:t>
        <w:br/>
        <w:t>o ubezpieczeniu społecznym rolników (Dz.U. z 2020r. poz. 174 z późn. zmianami.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przedsiębiorca niezatrudniający pracownik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pozarządowa</w:t>
      </w:r>
    </w:p>
    <w:p>
      <w:pPr>
        <w:pStyle w:val="P07"/>
        <w:shd w:fill="FFFFFF" w:val="clear"/>
        <w:tabs>
          <w:tab w:val="clear" w:pos="708"/>
          <w:tab w:val="left" w:pos="600" w:leader="none"/>
        </w:tabs>
        <w:spacing w:lineRule="auto" w:line="360"/>
        <w:ind w:left="720" w:right="147" w:hanging="720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2C2C2C"/>
        </w:rPr>
        <w:t xml:space="preserve"> U organizatora stażu, który jest pracodawcą, staż mogą odbywać jednocześnie bezrobotni w liczbie nieprzekraczającej liczby pracowników za</w:t>
      </w:r>
      <w:r>
        <w:rPr>
          <w:rStyle w:val="T4391"/>
          <w:rFonts w:cs="Arial" w:ascii="Arial" w:hAnsi="Arial"/>
        </w:rPr>
        <w:t xml:space="preserve">trudnionych </w:t>
        <w:br/>
        <w:t>u organizatora w dniu składania wniosku w przeliczeniu na pełny wymiar czasu pra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 U organizatora stażu, który nie jest pracodawcą, staż może odbywać jednocześnie jeden bezrobot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 W pierwszej kolejności będą podpisywane umowy z pracodawcami posiadającymi doświadczenie w prowadzeniu staż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. Organizator stażu nie może pozostawać w stanie likwidacji bądź upadł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6. Organizator zamierzający zorganizować staż dla bezrobotnych składa wniosek      o 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>organizację stażu</w:t>
      </w:r>
      <w:r>
        <w:rPr>
          <w:rFonts w:cs="Arial" w:ascii="Arial" w:hAnsi="Arial"/>
        </w:rPr>
        <w:t xml:space="preserve">, wraz z programem staż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7. Staż odbywa się na podstawie umowy sporządzonej w formie pisemnej, zawartej przez tut. urząd z organizator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8. Organizator nie może skierować bezrobotnego do wykonywania innych zadań na innym stanowisku, niż wskazane w umowie lub zmieniać program stażu bez zawarcia  z tut. urzędem stosownego aneks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9. Wskazany we wniosku opiekun osoby objętej programem stażu powinien posiadać odpowiednie kwalifikacje i predyspozycje do sprawowania opieki, ponieważ jest zobowiązany do udzielania bezrobotnemu wskazówek i pomocy w wypełnianiu powierzonych zadań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0. Opiekun bezrobotnego odbywającego staż może jednocześnie sprawować opiekę nad nie więcej niż 3 osobami bezrobotnymi odbywającymi staż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 Organizator niezwłocznie, nie później jednak niż w terminie 7 dni, po zakończeniu realizacji programu stażu wydaje bezrobotnemu opinię, o której mowa w art. 53 ust. 5 ustawy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a i obowiązki urzęd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Powiatowy Urząd Pracy w Pińczowie może skierować osobę bezrobotną do odbycia stażu, spełniającą warunki wynikające z obowiązujących przepisów prawnych pod warunkiem, że posiada środki finansowe przeznaczone na ten cel zgodnie z planem finansowy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PUP w Pińczowie będzie stosował generalną zasadę kierowania bezrobotnych na staż na okres od 3 do  6 miesięcy, ostateczną decyzję w zakresie trwania umowy dot. stażu podejmuje Dyrektor PUP biorąc pod uwagę wysokość posiadanych fundusz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>.  Rozpatrując wniosek Urząd będzie brał pod uwagę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e przez urząd środki finansow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oraz kompletność, czytelność złożonego wniosku na obowiązującym druku dostępnym w siedzibie Powiatowego Urzędu Pracy w Pińczowie lub na stronie internetowej PUP – </w:t>
      </w:r>
      <w:r>
        <w:rPr>
          <w:rFonts w:cs="Arial" w:ascii="Arial" w:hAnsi="Arial"/>
          <w:b/>
          <w:bCs/>
        </w:rPr>
        <w:t>www.puppinczow.pl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hczasową współpracę wnioskodawcy z PUP w Pińczowi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 w okresie </w:t>
      </w:r>
      <w:r>
        <w:rPr>
          <w:rFonts w:cs="Arial" w:ascii="Arial" w:hAnsi="Arial"/>
          <w:bCs/>
        </w:rPr>
        <w:t xml:space="preserve">ostatnich 12 miesięcy przed złożeniem wniosku zatrudnienie     w proponowanym przez organizatora miejscu odbywania stażu w ramach umów o pracę </w:t>
      </w:r>
      <w:r>
        <w:rPr>
          <w:rFonts w:cs="Arial" w:ascii="Arial" w:hAnsi="Arial"/>
        </w:rPr>
        <w:t xml:space="preserve">uległo zmniejszeniu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iągnięcie wysokiej efektywności zatrudnieniowej osób po odbyciu stażu       w ostatnich 24 miesiącach w ramach umowy o pracę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zy siedziba wnioskodawcy znajduje się na terenie działania PUP                   w Pińczowie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Pracy zastrzega sobie prawo do rozpatrzenia w pierwszej kolejności tych wniosków, za którymi przemawia istotny interes społeczny lub pracodawcy 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Każdorazowo ostateczną decyzję o organizację stażu  podejmował będzie  Dyrektor Powiatowego Urzędu Pracy w Pińczowie </w:t>
      </w:r>
    </w:p>
    <w:p>
      <w:pPr>
        <w:pStyle w:val="Normal"/>
        <w:autoSpaceDE w:val="false"/>
        <w:spacing w:lineRule="auto" w:line="360"/>
        <w:ind w:lef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nie wywiązania się Organizatora z warunków umowy lub innych zapisów we wniosku Urząd nie będzie kierował stażystów do tego Organizatora co najmniej przez okres 1 rok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5. Organizator stażu nie może skierować bezrobotnego do wykonywania innych zadań na innym stanowisku, niż wskazane w umowie lub zmieniać program staż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W przypadku ograniczonych środków finansowych Urząd zastrzega sobie, iż wnioski o organizację stażu rozpatrywane będą tylko i wyłącznie, gdy miejscem odbywania stażu będzie  teren Powiatu Pińczowskiego</w:t>
      </w:r>
    </w:p>
    <w:p>
      <w:pPr>
        <w:pStyle w:val="Normal"/>
        <w:autoSpaceDE w:val="false"/>
        <w:spacing w:lineRule="auto" w:line="360" w:before="0" w:after="63"/>
        <w:jc w:val="both"/>
        <w:rPr/>
      </w:pPr>
      <w:r>
        <w:rPr>
          <w:rFonts w:cs="Arial" w:ascii="Arial" w:hAnsi="Arial"/>
          <w:color w:val="000000"/>
        </w:rPr>
        <w:t>7. W przypadku gdy organizator w złożonym wniosku o zorganizowanie stażu nie wskaże kandydata do jego odbywania, oferta wolnego miejsca stażu zostanie przekazana do pośrednictwa pracy celem udostępnienia jej osobom bezrobotnym oraz przeprowadzenia doboru odpowiedniego kandydata.</w:t>
      </w:r>
    </w:p>
    <w:p>
      <w:pPr>
        <w:pStyle w:val="Normal"/>
        <w:autoSpaceDE w:val="false"/>
        <w:spacing w:lineRule="auto" w:line="360" w:before="0" w:after="63"/>
        <w:jc w:val="both"/>
        <w:rPr/>
      </w:pPr>
      <w:r>
        <w:rPr>
          <w:rFonts w:cs="Arial" w:ascii="Arial" w:hAnsi="Arial"/>
          <w:color w:val="000000"/>
        </w:rPr>
        <w:t xml:space="preserve">8. W przypadku nie dokonania wyboru osoby spośród skierowanych kandydatów     w terminie 30 dni od dnia rozpatrzenia wniosku, wniosek może być rozpatrzony negatywni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W przypadku braku w ewidencji osób bezrobotnych kandydatów posiadających kwalifikacje wymagane przez pracodawcę, wniosek będzie rozpatrzony negatywni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b/>
        </w:rPr>
        <w:t>. Rozpatrywane negatywnie będą wniosk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tanowiska, których programy stażu wskazują na samodzielną pracę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ące na pracę sezonow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e niepoprawnie, nieczytelnie lub niekomplet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 organizatora, który nie wywiązał się z wcześniej podpisanej umowy oraz deklaracji dalszego zatrudnienia.</w:t>
      </w:r>
    </w:p>
    <w:p>
      <w:pPr>
        <w:pStyle w:val="Normal"/>
        <w:numPr>
          <w:ilvl w:val="0"/>
          <w:numId w:val="3"/>
        </w:numPr>
        <w:ind w:left="738" w:hanging="454"/>
        <w:jc w:val="both"/>
        <w:rPr/>
      </w:pPr>
      <w:r>
        <w:rPr>
          <w:rFonts w:cs="Arial" w:ascii="Arial" w:hAnsi="Arial"/>
        </w:rPr>
        <w:t xml:space="preserve">wnioski od organizatora stażu w stosunku do, którego  toczy się postępowanie upadłościowe bądź został zgłoszony wniosek o likwidację,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38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od organizatora stażu, który  zalega z opłatami składki ZUS oraz opłatami z tytułu zobowiązań podatkowych do Urzędu Skarbowego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38" w:hanging="454"/>
        <w:jc w:val="both"/>
        <w:rPr/>
      </w:pPr>
      <w:r>
        <w:rPr>
          <w:rFonts w:cs="Arial" w:ascii="Arial" w:hAnsi="Arial"/>
        </w:rPr>
        <w:t>wnioski od organizatora stażu, który zalega na dzień składania wniosku           z wypłacaniem w terminie wynagrodzeń pracownikom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38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okresie ostatnich  365 dni przed złożeniem wniosku organizator  stażu był skazany  prawomocnym wyrokiem za naruszenie praw pracowniczych lub  jest objęty postępowaniem wyjaśniającym w tej spra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38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u organizatora, który zaproponuje zorganizowanie stażu dla osoby bezrobotnej pozostającej z nim w związku małżeńskim albo stosunku pokrewieńst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38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organizatora, który </w:t>
      </w:r>
      <w:r>
        <w:rPr>
          <w:rFonts w:cs="Arial" w:ascii="Arial" w:hAnsi="Arial"/>
          <w:color w:val="000000"/>
        </w:rPr>
        <w:t xml:space="preserve">wskazał jako kandydata na staż osobę bezrobotną, która we wcześniejszym okresie była jego pracownikiem, bądź też odbywała staż, przygotowanie zawodowe w miejscu pracy lub przygotowanie zawodowe dorosł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W pierwszej kolejności kierowane na staż będą osoby, które nie odbywały stażu lub przygotowania zawodowego w latach wcześniejszych 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2. Powtórne skierowanie bezrobotnego na staż w indywidualnych przypadkach może nastąpić pod warunkiem, że nie ma dla niego propozycji odpowiedniego zatrudnienia lub innej formy aktywizacji oraz  po ocenie czy dalsza aktywizacja bezrobotnego w formie stażu jest celow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 W pierwszej kolejności pozytywnie będą rozpatrywane wnioski, w których pracodawcy zadeklarują możliwość dalszego zatrudnienia po okresie odbywania staż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14. W przypadku zadeklarowania zatrudnienia bezrobotnego po zakończeniu stażu organizator zobowiązany jest do: </w:t>
      </w:r>
    </w:p>
    <w:p>
      <w:pPr>
        <w:pStyle w:val="Normal"/>
        <w:autoSpaceDE w:val="false"/>
        <w:spacing w:lineRule="auto" w:line="360" w:before="0" w:after="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złożenia oferty pracy przed zakończeniem stażu, </w:t>
      </w:r>
    </w:p>
    <w:p>
      <w:pPr>
        <w:pStyle w:val="Normal"/>
        <w:autoSpaceDE w:val="false"/>
        <w:spacing w:lineRule="auto" w:line="360" w:before="0" w:after="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w przypadku odmowy zatrudnienia przez skierowanego bezrobotnego po odbytym stażu przyjęcia do pracy innego skierowanego przez Urząd bezrobotnego posiadającego wymagane wykształcenie i kwalifikacje na okres wskazany w umowie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dostarczenia umowy o pracę zawartej z bezrobotnym po zakończonym stażu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15. Dyrektor PUP w Pińczowie zastrzega sobie prawo do sprawdzania warunków realizacji umowy w miejscu odbywania stażu przez upoważnionych pracownik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6. Ostateczną decyzję w sprawie odstąpienia od zapisów w regulaminie podejmuje Dyrektor PUP w Pińczow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7. W sprawach nieunormowanych niniejszym Regulaminem mają zastosowanie obowiązujące przepisy prawne w tym zakres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 rozpatrywania wniosk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Wniosek złożony na kancelarię dekretuje Dyrektor PUP, po czym dokumenty zostają przekazane  pracownikowi merytorycznem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acownik merytoryczny dokonuje szczegółowej analizy i oceny wniosku, </w:t>
        <w:br/>
        <w:t xml:space="preserve">a następnie przekazuje do akceptacji Kierownikowi CAZ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pozytywnym rozpatrzeniu wniosku sporządza się umowę, która wraz </w:t>
        <w:br/>
        <w:t>z całą dokumentacją przekazywana jest Dyrektorowi PUP w Pińczowie celem podpisan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7"/>
        </w:tabs>
        <w:ind w:left="797" w:hanging="45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4391">
    <w:name w:val="t439-1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07">
    <w:name w:val="p07"/>
    <w:basedOn w:val="Normal"/>
    <w:qFormat/>
    <w:pPr>
      <w:ind w:firstLine="454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25:00Z</dcterms:created>
  <dc:creator>PUP</dc:creator>
  <dc:description/>
  <dc:language>en-US</dc:language>
  <cp:lastModifiedBy>Michał</cp:lastModifiedBy>
  <cp:lastPrinted>2021-01-20T13:13:00Z</cp:lastPrinted>
  <dcterms:modified xsi:type="dcterms:W3CDTF">2022-01-27T09:25:00Z</dcterms:modified>
  <cp:revision>2</cp:revision>
  <dc:subject/>
  <dc:title>REGULAMIN DOTYCZĄCY ORGANIZACJI STAŻY</dc:title>
</cp:coreProperties>
</file>