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cs="Calibri" w:ascii="Arial Narrow" w:hAnsi="Arial Narrow"/>
          <w:b/>
          <w:i/>
          <w:sz w:val="28"/>
          <w:szCs w:val="28"/>
        </w:rPr>
        <w:t>Informacja o zasadach korzystania z bonu na zasiedleni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1. Bon na zasiedlenie przyznawany jest</w:t>
      </w: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 w związku z zamiarem podjęcia przez bezrobotnego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a) zatrudnienia,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b) wykonywania innej pracy zarobkowej lub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c) działalności gospodarczej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-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2. Środki Funduszu Pracy przyznane w ramach bonu na zasiedlenie bezrobotny przeznacza na pokrycie kosztów zamieszkania w miejscowości, o której mowa w pkt 1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3. Bezrobotny, któremu został przyznany bon na zasiedlenie, jest obowiązany w okresie 240 dni liczonych od dnia zawarcia umowy z PUP, przez okres co najmniej 180 dni być zatrudnionym, wykonywać inną pracę zarobkową lub działalność gospodarczą w miejscowości, o której mowa w pkt 1 oraz osiągać z tego tytułu wynagrodzenie lub przychód w wysokości co najmniej minimalnego wynagrodzenia za pracę miesięcznie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4. Do okresu zatrudnienia, wykonywania innej pracy zarobkowej lub działalności gospodarczej wlicza się okres, w którym bezrobotny po otrzymaniu bonu na zasiedlenie został powołany do ćwiczeń wojskowych lub przeszkolenia wojskowego na podstawie ustawy z dnia 11 marca 2022 r. o obronie Ojczyzny ( odpowiednio udokumentowane).</w:t>
      </w:r>
    </w:p>
    <w:p>
      <w:pPr>
        <w:pStyle w:val="Normal"/>
        <w:shd w:fill="FFFFFF" w:val="clear"/>
        <w:spacing w:lineRule="auto" w:line="276" w:before="0" w:after="72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5. Do okresu zatrudnienia, wykonywania innej pracy zarobkowej lub działalności gospodarczej, nie zalicza się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1) 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2) okresu zatrudnienia lub wykonywania innej pracy zarobkowej z tytułu, którego osoba będzie osiągała wynagrodzenie dofinansowane lub refundowane z Funduszu Pracy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3) okresu wykonywania działalności gospodarczej, na którą osoba w ciągu ostatnich 12 miesięcy otrzymała z Funduszu Pracy dofinansowanie podjęcia działalności gospodarczej.</w:t>
      </w:r>
    </w:p>
    <w:p>
      <w:pPr>
        <w:pStyle w:val="Normal"/>
        <w:shd w:fill="FFFFFF" w:val="clear"/>
        <w:spacing w:lineRule="auto" w:line="276" w:before="0" w:after="72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72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4. Bezrobotny, któremu został przyznany bon na zasiedlenie, nie później niż w terminie 30 dni następujących po upływie 240 dni od dnia podpisania umowy z PUP, jest obowiązany złożyć oświadczenie o spełnieniu warunków uzasadniających przyznanie bonu, o których mowa w pkt 1  oraz oświadczenie lub dokumenty potwierdzające spełnienie warunków, o których mowa w pkt 3. Oświadczenia składane są pod rygorem odpowiedzialności karnej. </w:t>
      </w:r>
    </w:p>
    <w:p>
      <w:pPr>
        <w:pStyle w:val="Normal"/>
        <w:shd w:fill="FFFFFF" w:val="clear"/>
        <w:spacing w:lineRule="auto" w:line="276" w:before="0" w:after="72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Na wniosek bezrobotnego starosta z uzasadnionej przyczyny może przedłużyć okres 240 dni nie dłużej jednak niż o 90 dni, o ile wniosek ten zostanie złożony przed upływem terminu na złożenie oświadczenia. Wnioski złożone po terminie starosta pozostawia bez rozpozn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5. W przypadku niezłożenia oświadczenia i dokumentów, o których mowa w pkt 4 PUP wzywa do złożenia oświadczeń lub dokumentów, wyznaczając mu termin nie krótszy niż 14 dni od dnia doręczenia wez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6. Kwota bonu na zasiedlenie podlega zwrotowi na wezwanie starost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1) w całości - w przypadku niewywiązania się osoby z któregokolwiek z warunków, o których mowa w pkt 1, 4 i 5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2) proporcjonalnie do okresu niepozostawania w zatrudnieniu, niewykonywania innej pracy zarobkowej lub działalności gospodarczej - w przypadku gdy okres zatrudnienia, wykonywania innej pracy zarobkowej lub działalności gospodarczej jest krótszy niż 180 dn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7. Zwrot kwoty bonu, o której mowa w pkt 6, następuje bez odsetek ustawowych w terminie nie krótszym niż 30 dni od dnia doręczenia wez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a prawna: </w:t>
      </w:r>
      <w:r>
        <w:rPr>
          <w:bCs/>
        </w:rPr>
        <w:t>ustawa z dnia 20 marca 2025 r. o rynku pracy i służbach zatrudnienia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zapoznałam/em się z powyższą informacją, zostałam/em pouczona/y o </w:t>
      </w:r>
      <w:r>
        <w:rPr>
          <w:rFonts w:cs="Calibri" w:ascii="Arial Narrow" w:hAnsi="Arial Narrow"/>
          <w:i/>
          <w:sz w:val="24"/>
          <w:szCs w:val="24"/>
        </w:rPr>
        <w:t>zasadach korzystania z bonu na zasiedlenie</w:t>
      </w:r>
    </w:p>
    <w:p>
      <w:pPr>
        <w:pStyle w:val="Normal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ata i podpis osoby bezrobotnej)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7:00Z</dcterms:created>
  <dc:creator>Ewa</dc:creator>
  <dc:description/>
  <dc:language>en-US</dc:language>
  <cp:lastModifiedBy>PUP 5</cp:lastModifiedBy>
  <cp:lastPrinted>2025-06-26T08:41:00Z</cp:lastPrinted>
  <dcterms:modified xsi:type="dcterms:W3CDTF">2025-07-08T12:47:00Z</dcterms:modified>
  <cp:revision>2</cp:revision>
  <dc:subject/>
  <dc:title/>
</cp:coreProperties>
</file>