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Regulamin i kryteria określające warunki  przyznawania bonów na zasiedlenie dla osób bezrobotnych, obowiązujące w Powiatowym Urzędzie Pracy w Pińczow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stawa prawn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rt. 208 Ustawy z dnia 20 marca 2025r. o rynku pracy i służbach zatrudnienia  (Dz. U. z 2025r., poz. 620.)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Bon na zasiedlenie będzie mogła otrzymać osoba bezrobotna, która </w:t>
      </w:r>
      <w:r>
        <w:rPr>
          <w:rFonts w:eastAsia="Times New Roman" w:cs="Arial Narrow" w:ascii="Arial Narrow" w:hAnsi="Arial Narrow"/>
          <w:sz w:val="24"/>
        </w:rPr>
        <w:t>zamierza podjąć zatrudnienie, inna pracę zarobkową lub działalność gospodarczą poza miejscem dotychczasowego zamieszkania, przy czym niezbędne jest spełnienie warunku dotyczącego miejscowości, w której zamieszka bezrobotny w związku z podjęciem nowej pracy lub działalności gospodarczej</w:t>
      </w:r>
      <w:r>
        <w:rPr>
          <w:rFonts w:cs="Arial Narrow" w:ascii="Arial Narrow" w:hAnsi="Arial Narrow"/>
          <w:sz w:val="24"/>
          <w:szCs w:val="24"/>
        </w:rPr>
        <w:t xml:space="preserve"> na terenie Polsk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znanie bonu na zasiedlenie następuje w ramach posiadanych na ten cel środków                      z Funduszy Pracy / Europejskiego Funduszu Społecznego/ realizowanych projektów 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przyznanych bonów w danym roku ograniczona jest limitem środków finansowych ustalonych na realizacje tego zadania. Liczba wydanych bonów nie może przekraczać kwoty określonej w planie finansowym Funduszu Pracy zatwierdzonym przez  Dyrektora PUP 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Bon na zasiedlenie może być przyznawany na wniosek bezrobotnego (załącznik nr 1) 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i o przyznanie bonu na zasiedlenie są wydawane przez doradcę ds. zatrudnienia osoby bezrobotnej, który opiniuje  wniosek m.in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 podstawie IPD oraz indywidualnej oceny celowości przyznania bonu. W terminie do 30 dni od dnia złożenia kompletnego wniosku  następuje rozpatrzenie wniosku przez doradcę ds. zatrudnienia.  O pozytywnym rozpatrzeniu wniosku bezrobotny zostaje poinformowany przez doradcę ds. zatrudnienia stosując dostępne, dopuszczalne formy kontaktu zgodnie z ustawą o rynku pracy i służbach zatrudnienia. </w:t>
      </w:r>
    </w:p>
    <w:p>
      <w:pPr>
        <w:pStyle w:val="Akapitzlist"/>
        <w:spacing w:lineRule="auto" w:line="360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negatywnym rozpatrzeniu wniosku bezrobotny zostaje poinformowany w formie pisemnej przez doradcę ds. zatrudnienia, w terminie do 30 dni od dnia złożenia kompletnego wniosku Od negatywnego rozpatrzenia nie przysługuje odwołanie</w:t>
      </w:r>
      <w:r>
        <w:rPr>
          <w:sz w:val="23"/>
          <w:szCs w:val="23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opiniowany pozytywnie wniosek przez doradcę ds. zatrudnienia, zatwierdzony przez Kierownika / Dyrektora PUP przekazywany jest pracownikowi merytorycznemu celem dalszej realizacji (data przekazania odnotowana na wniosku oraz w systemie teleinformatycznym Urzędu) 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cy merytoryczni wydają bony osobom bezrobotnym oraz podają jej dane kierownikowi CAZ celem wpisania do rejestru. Rejestr zawiera: liczbę  porządkową ,imię i nazwisko bezrobotnego , adres zamieszkania , pesel ,  potwierdzenie otrzymania bonu przez doradcę. </w:t>
      </w:r>
    </w:p>
    <w:p>
      <w:pPr>
        <w:pStyle w:val="Akapitzlist"/>
        <w:spacing w:lineRule="auto" w:line="360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k bonu jest drukiem ścisłego zarachowania i podlega ewidencji w  rejestrze  wydanych bonów  prowadzonym przez Dział CAZ w PUP 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dania w zakresie zawarcia umowy dotyczącej realizacji bonu na zasiedlenie  oraz nadzór nad realizacją zadania, wykonuje, sprawuje pracownik merytoryczny odpowiedzialny za tą formę aktywizacji 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Bon stanowi podstawę do otrzymania środków z Funduszy Pracy / Europejskiego Funduszu Społecznego/ realizowanych projektów przeznaczonych na sfinansowanie kosztów zamieszkania w związku z podjęciem zatrudnienia lub działalności gospodarczej(Urząd preferuje zatrudnienie na podstawie umowy o pracę 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yrektor Powiatowego Urzędu Pracy zastrzega sobie prawo do rozpatrzenia w pierwszej kolejności tych wniosków, za którymi przemawia istotny interes społeczny ponadto zastrzega sobie prawo wprowadzenia dodatkowego kryterium oceny w postaci okresu pozostawania w ewidencji osób bezrobotnych, biorąc pod uwagę aktualna sytuację na lokalnym rynku pracy, kryteriów realizowanych projek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080" w:hanging="79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on na zasiedlenie nie może otrzymać osoba bezrobotna, która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rzystała już z w/w formy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ubiega się o środki na rozpoczęcie działalności gospodarczej lub zamierza odwiesić prowadzoną działalność gospodarczą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dejmuje zatrudnienie, inną pracę zarobkową lub działalność gospodarczą w miejscowości, w której posiada meldunek stały lub czasowy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uje zatrudnienie, inną pracę zarobkową lub działalność gospodarczą przed przyznaniem bonu na zasiedlen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3</w:t>
      </w:r>
    </w:p>
    <w:p>
      <w:pPr>
        <w:pStyle w:val="Default"/>
        <w:numPr>
          <w:ilvl w:val="0"/>
          <w:numId w:val="5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Termin, kwota otrzymanych środków w ramach bonu na zasiedlenie, sposób wypłaty oraz warunki zwrotu określony jest w umowie</w:t>
      </w:r>
    </w:p>
    <w:p>
      <w:pPr>
        <w:pStyle w:val="Default"/>
        <w:numPr>
          <w:ilvl w:val="0"/>
          <w:numId w:val="5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 otrzymaniu bonu na zasiedlenie bezrobotny zmienia miejsce zamieszkania w związku                 z podjęciem zatrudnienia, innej pracy zarobkowej lub działalności gospodarczej. </w:t>
      </w:r>
    </w:p>
    <w:p>
      <w:pPr>
        <w:pStyle w:val="Default"/>
        <w:numPr>
          <w:ilvl w:val="0"/>
          <w:numId w:val="5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a lub działalność gospodarcza powinny być wykonywane w okresie do 8 miesięcy przez łączny okres co najmniej 6 miesięcy u jednego lub kilku pracodawców. Przy czym z tytułu ich wykonywania bezrobotny będzie osiągał wynagrodzenie lub przychód w wysokości co najmniej minimalnego wynagrodzenia za pracę miesięcznie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puszcza się sytuację, w której bezrobotny – w celu osiągnięcia łącznego wynagrodzenia w wysokości co najmniej minimalnego wynagrodzenia za pracę miesięcznie – podejmie pracę u kilku pracodawców. </w:t>
      </w:r>
    </w:p>
    <w:p>
      <w:pPr>
        <w:pStyle w:val="Default"/>
        <w:spacing w:lineRule="auto" w:line="360"/>
        <w:ind w:left="7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zrobotny, po podpisaniu umowy z PUP zobowiązany jest podjąć zatrudnienie oraz  dostarczyć dokumenty potwierdzające zatrudnianie w terminie 7 dniu od  daty podjęcia tego  zatrudnienia / innej pracy zarobkowej  lub rozpoczęcia  działalności gospodarczej.</w:t>
      </w:r>
    </w:p>
    <w:p>
      <w:pPr>
        <w:pStyle w:val="Default"/>
        <w:spacing w:lineRule="auto" w:line="360" w:before="0" w:after="27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27"/>
        <w:jc w:val="both"/>
        <w:rPr/>
      </w:pPr>
      <w:r>
        <w:rPr>
          <w:rFonts w:cs="Arial Narrow" w:ascii="Arial Narrow" w:hAnsi="Arial Narrow"/>
          <w:color w:val="000000"/>
        </w:rPr>
        <w:t>W tym terminie tj: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 xml:space="preserve">§ 4 pkt 1 regulaminu  bezrobotny musi udokumentować powyższy fakt oraz dostarczyć oświadczenie(załącznik nr 2 ), iż miejscowość, w której zamieszkał w związku z podjęciem zatrudnienia, innej pracy zarobkowej lub działalności gospodarczej jest oddalona od miejscowości dotychczasowego zamieszkania, co najmniej o 80 km lub czas dojazdu do tej miejscowości i powrotu do miejsca dotychczasowego zamieszkania przekracza łącznie, co najmniej 3 godziny dziennie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niewywiązania się bezrobotnego z warunków, o których mowa powyżej bezrobotny zobowiązany jest do zwrotu całej kwoty otrzymanej w ramach bonu w terminie 30 dni od dnia doręczenia wezwania Starosty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outlineLvl w:val="5"/>
        <w:rPr/>
      </w:pPr>
      <w:r>
        <w:rPr>
          <w:rFonts w:eastAsia="Times New Roman" w:cs="Arial Narrow" w:ascii="Arial Narrow" w:hAnsi="Arial Narrow"/>
          <w:sz w:val="24"/>
        </w:rPr>
        <w:t xml:space="preserve">W sytuacji utraty zatrudnienia, innej pracy zarobkowej lub działalności gospodarczej bezrobotny zobowiązany jest poinformować powiatowy urząd pracy, który przyznał bon, o tym fakcie                 w terminie 7 dni od dnia zaistnienia sytuacji. Bezrobotny w analogiczny sposób postępuje </w:t>
        <w:br/>
        <w:t xml:space="preserve">w sytuacji ponownego podjęcia zatrudnienia, innej pracy zarobkowej lub działalności gospodarczej. </w:t>
      </w:r>
    </w:p>
    <w:p>
      <w:pPr>
        <w:pStyle w:val="Default"/>
        <w:numPr>
          <w:ilvl w:val="0"/>
          <w:numId w:val="2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eastAsia="Times New Roman" w:cs="Arial Narrow" w:ascii="Arial Narrow" w:hAnsi="Arial Narrow"/>
        </w:rPr>
        <w:t xml:space="preserve">W przypadku niewywiązania się z powyższego  obowiązku bezrobotny zobowiązany jest do zwrotu kwoty środków przyznanej w ramach bonu </w:t>
      </w:r>
      <w:r>
        <w:rPr>
          <w:rFonts w:cs="Arial Narrow" w:ascii="Arial Narrow" w:hAnsi="Arial Narrow"/>
          <w:color w:val="000000"/>
        </w:rPr>
        <w:t>w terminie 30 dni od dnia doręczenia wezwania Starosty</w:t>
      </w:r>
      <w:r>
        <w:rPr>
          <w:rFonts w:eastAsia="Times New Roman" w:cs="Arial Narrow" w:ascii="Arial Narrow" w:hAnsi="Arial Narrow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w:t>Wszelkie dokumenty, oświadczenia i informacje, mogą być przekazywane za pośrednictwem operatora pocztowego w rozumieniu przepisów o prawie pocztowym lub w postaci elektronicznej na elektroniczną skrzynkę podawczą właściwego urzędu pracy lub pracownika merytorycznego odpowiedzialnego za realizację umowy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w:t>Dokumentację potwierdzającą podjęcie zatrudnienia, innej pracy zarobkowej lub rozpoczęcie działalności gospodarczej może stanowić np.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77" w:hanging="357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kserokopia umowy o pracę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77" w:hanging="357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kopia deklaracji ZUS  DRA wraz z kopiami dowodów wpłaty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77" w:hanging="357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kopia listy płac z potwierdzeniem odbioru wynagrodzenia przez zatrudnionego/ną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w:tab/>
        <w:t xml:space="preserve">W przypadku prowadzenia działalności gospodarczej bezrobotnego potwierdzeniem jest wydruk </w:t>
        <w:tab/>
        <w:t xml:space="preserve">ze strony internetowej </w:t>
      </w:r>
      <w:r>
        <w:rPr>
          <w:rFonts w:eastAsia="Times New Roman" w:cs="Arial Narrow" w:ascii="Arial Narrow" w:hAnsi="Arial Narrow"/>
          <w:sz w:val="24"/>
          <w:szCs w:val="24"/>
        </w:rPr>
        <w:t>Centralnej Ewidencji i Informacji o Działalności Gospodarczej</w:t>
      </w:r>
      <w:r>
        <w:rPr>
          <w:rFonts w:eastAsia="Times New Roman" w:cs="Arial Narrow" w:ascii="Arial Narrow" w:hAnsi="Arial Narrow"/>
          <w:sz w:val="24"/>
        </w:rPr>
        <w:t xml:space="preserve"> </w:t>
        <w:tab/>
        <w:t xml:space="preserve">(CEIDG) lub Krajowego Rejestru Sądowego (KRS). Docelowo w </w:t>
        <w:tab/>
        <w:t xml:space="preserve">ewentualnych rozwiązaniach </w:t>
        <w:tab/>
        <w:t xml:space="preserve">systemowych planuje się, aby weryfikacja podjęcia zatrudnienia odbywała się na podstawie </w:t>
        <w:tab/>
        <w:t>danych dotyczących osób ubezpieczonych w ZUS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outlineLvl w:val="5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color w:val="000000"/>
        </w:rPr>
        <w:t>Dokument potwierdzający pozostawanie w zatrudnieniu stanowi zaświadczenie pracodawcy stanowiący załącznik nr 3 do niniejszego regulamin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rozliczenia bonu, jeżeli łączny okres pozostawania w zatrudnieniu, wykonywania innej pracy zarobkowej lub prowadzenia działalności gospodarczej jest krótszy niż 6 miesięcy – bezrobotny zobowiązany jest do zwrotu kwoty bonu proporcjonalnie do udokumentowanego okresu w terminie 30 dni od dnia doręczenia wezwania Starosty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rząd zastrzega sobie prawo żądania dokumentów na potwierdzenie faktów lub stanu prawnego złożonych oświadczeń oraz danych zawartych we wniosku. 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0"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left="7080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0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971"/>
      </w:tblGrid>
      <w:tr>
        <w:trPr>
          <w:trHeight w:val="2112" w:hRule="atLeast"/>
        </w:trPr>
        <w:tc>
          <w:tcPr>
            <w:tcW w:w="3826" w:type="dxa"/>
            <w:tcBorders>
              <w:bottom w:val="double" w:sz="4" w:space="0" w:color="000000"/>
            </w:tcBorders>
          </w:tcPr>
          <w:p>
            <w:pPr>
              <w:pStyle w:val="BodySingle"/>
              <w:rPr>
                <w:rFonts w:ascii="Arial Narrow" w:hAnsi="Arial Narrow" w:cs="Arial Narrow"/>
                <w:sz w:val="48"/>
              </w:rPr>
            </w:pPr>
            <w:bookmarkStart w:id="0" w:name="_MON_998742816"/>
            <w:bookmarkEnd w:id="0"/>
            <w:r>
              <w:rPr>
                <w:rFonts w:cs="Arial Narrow" w:ascii="Arial Narrow" w:hAnsi="Arial Narrow"/>
                <w:sz w:val="48"/>
                <w:lang w:val="pl-PL" w:eastAsia="en-US"/>
              </w:rPr>
              <w:drawing>
                <wp:inline distT="0" distB="0" distL="0" distR="0">
                  <wp:extent cx="1466850" cy="904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abic Typesetting"/>
                <w:i/>
                <w:i/>
                <w:color w:val="000000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Arabic Typesetting" w:ascii="Arial Narrow" w:hAnsi="Arial Narrow"/>
                <w:b/>
                <w:i/>
                <w:color w:val="000000"/>
                <w:sz w:val="24"/>
                <w:szCs w:val="24"/>
                <w:lang w:val="cs-CZ" w:eastAsia="pl-PL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abic Typesetting"/>
                <w:b/>
                <w:b/>
                <w:i/>
                <w:i/>
                <w:color w:val="000000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Arabic Typesetting" w:ascii="Arial Narrow" w:hAnsi="Arial Narrow"/>
                <w:b/>
                <w:i/>
                <w:color w:val="000000"/>
                <w:sz w:val="24"/>
                <w:szCs w:val="24"/>
                <w:lang w:val="cs-CZ" w:eastAsia="pl-PL"/>
              </w:rPr>
              <w:t>W PIŃCZOW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abic Typesetting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abic Typesetting" w:ascii="Arial Narrow" w:hAnsi="Arial Narrow"/>
                <w:i/>
                <w:sz w:val="24"/>
                <w:szCs w:val="24"/>
                <w:lang w:eastAsia="pl-PL"/>
              </w:rPr>
              <w:t>ul. Złota 7, 28-400 Pińcz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abic Typesetting"/>
                <w:i/>
                <w:i/>
                <w:color w:val="000000"/>
                <w:sz w:val="24"/>
                <w:szCs w:val="24"/>
                <w:lang w:val="cs-CZ" w:eastAsia="pl-PL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abic Typesetting" w:ascii="Arial Narrow" w:hAnsi="Arial Narrow"/>
                <w:i/>
                <w:sz w:val="24"/>
                <w:szCs w:val="24"/>
                <w:lang w:val="en-US" w:eastAsia="pl-PL"/>
              </w:rPr>
              <w:t>tel./041/ 35-726-40email: kipi@praca.gov.pl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Wniosek o przyznanie bonu na zasiedleni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dla bezrobotnego na zasadach określonych w art. 208 ustawy z 20 marca 2025 r. o rynku pracy i służbach zatrudnienia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wniosek należy wypełnić czytelnie, każdą poprawkę nanieść poprzez skreślenie, zaparafowanie i podanie daty dokonania zmiany)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1. Dane dotyczące Wnioskodawcy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a) Nazwisko i Imię…………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b) PESEL………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c) Adres zamieszkania .....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d) Adres korespondencyjny, jeżeli jest inny niż adres zamieszkania 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e) Numer telefonu 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) Adres e-mail 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g) Miejscowość zamieszkania w związku z podjęciem zatrudnienia/wykonywania innej pracy zarobkowej/prowadzenia działalności gospodarczej  (tylko teren Polski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Odległość miejscowości wymienionej w pkt g od miejsca wymienionego w pkt c wynosi: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km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i)  Z tytułu zatrudnienia /wykonywania innej pracy zarobkowej / działalności gospodarczej *będę osiągać  wynagrodzenie /przychód* w wysokości co najmniej   minimalnego wynagrodzenia  za pracę miesięcznie   : ..............................................................zł/m-c </w:t>
      </w:r>
    </w:p>
    <w:p>
      <w:pPr>
        <w:pStyle w:val="Bezodstpw"/>
        <w:spacing w:lineRule="auto" w:line="276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Uzasadnienie celowości przyznania bonu na zasiedlenie (wypełnia wnioskodawca) 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276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68" w:firstLine="69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----------------------------------------  </w:t>
        <w:tab/>
        <w:t xml:space="preserve">(data i czytelny podpis wnioskodawcy) </w:t>
      </w:r>
    </w:p>
    <w:p>
      <w:pPr>
        <w:pStyle w:val="Normal"/>
        <w:spacing w:lineRule="auto" w:line="360"/>
        <w:ind w:left="4968" w:firstLine="69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68" w:firstLine="69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Opinia doradcy ds. zatrudnienia</w:t>
      </w:r>
      <w:r>
        <w:rPr>
          <w:rFonts w:cs="Arial Narrow" w:ascii="Arial Narrow" w:hAnsi="Arial Narrow"/>
        </w:rPr>
        <w:t xml:space="preserve">– w zakresie zgodności wnioskowanego wsparcia z ustaleniami założonymi </w:t>
        <w:br/>
        <w:t>w indywidualnym planie działań (IP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--------------------------------------- 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 Narrow" w:ascii="Arial Narrow" w:hAnsi="Arial Narrow"/>
        </w:rPr>
        <w:t>(data i podpis doradcy ds. zatrudnieni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>
          <w:trHeight w:val="1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TWIERDZ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data i podpis Kierownika Caz/  Dyrektora PUP Pińczów  )</w:t>
            </w:r>
          </w:p>
        </w:tc>
      </w:tr>
      <w:tr>
        <w:trPr>
          <w:trHeight w:val="122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azano do pracownika merytor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 xml:space="preserve">.……………………………………………………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RZEKAZAN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data i podpis doradcy ds. zatrudnienia    )</w:t>
            </w:r>
          </w:p>
        </w:tc>
      </w:tr>
      <w:tr>
        <w:trPr>
          <w:trHeight w:val="122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OTRZYMAN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data i podpis pracownika merytorycznego 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Niepotrzebne skreślić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0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</w:t>
      </w:r>
    </w:p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…..</w:t>
      </w:r>
    </w:p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</w:t>
        <w:tab/>
        <w:tab/>
        <w:tab/>
        <w:tab/>
        <w:t>(miejsce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mię i nazwisko, adres,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  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spacing w:lineRule="auto" w:line="360"/>
        <w:ind w:left="-284" w:hanging="0"/>
        <w:rPr>
          <w:rFonts w:ascii="Arial Narrow" w:hAnsi="Arial Narrow" w:cs="Verdana"/>
          <w:sz w:val="22"/>
          <w:szCs w:val="22"/>
        </w:rPr>
      </w:pPr>
      <w:r>
        <w:rPr>
          <w:rStyle w:val="FontStyle29"/>
          <w:rFonts w:cs="Arial Narrow" w:ascii="Arial Narrow" w:hAnsi="Arial Narrow"/>
          <w:sz w:val="22"/>
          <w:szCs w:val="22"/>
        </w:rPr>
        <w:t>Świadomy/świadoma odpowiedzialności karnej za złożenie fałszywego oświadczenia, o której mowa w art. 233 ustawy z dnia 6 czerwca 1997r. Kodeksu karnego „k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to, składając zeznanie mające służyć za dowód w postępowaniu sądowym lub w innym postępowaniu prowadzonym na podstawie ustawy, zeznaje nieprawdę lub zataja prawdę, podlega karze pozbawienia wolności od 6 miesięcy do lat 8” oświadczam co następuje: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6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 xml:space="preserve">spełniłam/spełniłem warunek, o którym mowa w art. 208 ustawy o rynku pracy i służbach zatrudnienia </w:t>
        <w:br/>
        <w:t xml:space="preserve">z dn. 20.03.2025 r., tj. odległość od miejsca dotychczasowego zamieszkania do miejscowości, w której zamieszkałam/zamieszkałem w związku z podjęciem zatrudnienia, innej pracy zarobkowej lub działalności gospodarczej wynosi co najmniej 80 km lub </w:t>
      </w:r>
      <w:r>
        <w:rPr>
          <w:rFonts w:cs="Arial Narrow" w:ascii="Arial Narrow" w:hAnsi="Arial Narrow"/>
          <w:b/>
          <w:i/>
        </w:rPr>
        <w:t>łączny najkrótszy czas dotarcia do tej miejscowości i powrotu do dotychczasowego miejsca zamieszkania przekracza 3 godziny dziennie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/>
      </w:pPr>
      <w:r>
        <w:rPr>
          <w:bCs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Cs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Heading"/>
        <w:ind w:right="-1" w:hanging="0"/>
        <w:jc w:val="right"/>
        <w:rPr>
          <w:rFonts w:ascii="Arial Narrow" w:hAnsi="Arial Narrow" w:cs="Arial Narrow"/>
          <w:b w:val="false"/>
          <w:b w:val="false"/>
          <w:bCs/>
          <w:sz w:val="18"/>
        </w:rPr>
      </w:pPr>
      <w:r>
        <w:rPr>
          <w:rFonts w:cs="Arial Narrow" w:ascii="Arial Narrow" w:hAnsi="Arial Narrow"/>
          <w:b w:val="false"/>
          <w:bCs/>
          <w:sz w:val="18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 w:val="18"/>
        </w:rPr>
        <w:tab/>
        <w:tab/>
        <w:t xml:space="preserve">Miejscowość </w:t>
      </w:r>
      <w:r>
        <w:rPr>
          <w:b w:val="false"/>
          <w:bCs/>
          <w:sz w:val="16"/>
        </w:rPr>
        <w:t>. . . . . . . . . . . . . . . . . . . . . . . . . ,</w:t>
      </w:r>
      <w:r>
        <w:rPr>
          <w:b w:val="false"/>
          <w:bCs/>
          <w:sz w:val="18"/>
        </w:rPr>
        <w:t xml:space="preserve"> dnia </w:t>
      </w:r>
      <w:r>
        <w:rPr>
          <w:b w:val="false"/>
          <w:bCs/>
          <w:sz w:val="16"/>
        </w:rPr>
        <w:t>. . . . . . . . . . . . . . . . .</w:t>
      </w:r>
      <w:r>
        <w:rPr>
          <w:b w:val="false"/>
          <w:bCs/>
          <w:sz w:val="1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8"/>
          <w:szCs w:val="16"/>
        </w:rPr>
      </w:pPr>
      <w:r>
        <w:rPr>
          <w:b w:val="false"/>
          <w:bCs/>
          <w:sz w:val="8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. . . . . . . . . . . . . . . . . . . . . . . . . . . . .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pieczęć nagłówkowa pracodawcy)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szCs w:val="16"/>
        </w:rPr>
      </w:pPr>
      <w:r>
        <w:rPr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szCs w:val="16"/>
        </w:rPr>
      </w:pPr>
      <w:r>
        <w:rPr>
          <w:szCs w:val="16"/>
        </w:rPr>
        <w:t>ZA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świadcza się, że Pan/Pani*</w:t>
      </w:r>
      <w:r>
        <w:rPr>
          <w:rFonts w:cs="Arial" w:ascii="Arial" w:hAnsi="Arial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……………………………………………………………………………………</w:t>
        <w:br/>
        <w:t>Urodzony(a) 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miona rodziców …………………………………………………………………………………………………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ieszkały(a) . . . . . . . . . . . . . . . . . . . . . . . . . . . . . . . . . . . . . . . . . . . . . . . . . . . . . . . . . . . . . . . . . . . . . . . . legitymujący(a) się dowodem osobistym serii  ………………………………………………………………………………………………………………………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ydanym przez . . . . . . . . . . . . . . . . . . . .  . . . . . . . . . . . . . . . . . . . . . . . . . . . . . . . . . dnia ………………….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jest zatrudniony(a) w  . . . . . . . . . . . . . . . . . . . . . . . . . . . . . . . . . . . . . . . . . . .  . . . . . . . . . . . . . . . . . . . . . . 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stanowisku  . . . . . . . . . . . . . . . . . . . . . . . . . . . . . . . . . . . . . od dnia . . . . . . . . . . . . . . . . . . 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a czas  . . 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yżej wymieniony(a) znajduje / nie znajduje *</w:t>
      </w:r>
      <w:r>
        <w:rPr>
          <w:rFonts w:cs="Arial" w:ascii="Arial" w:hAnsi="Arial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ię w okresie wypowiedzenia umowy o pracę. </w:t>
      </w:r>
      <w:r>
        <w:rPr>
          <w:rFonts w:cs="Arial" w:ascii="Arial" w:hAnsi="Arial"/>
          <w:spacing w:val="-2"/>
          <w:sz w:val="20"/>
          <w:szCs w:val="20"/>
        </w:rPr>
        <w:t>Zakład pracy znajduje / nie znajduje *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się w stanie likwidacji lub upadłośc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 miesiąc………………</w:t>
      </w:r>
      <w:r>
        <w:rPr>
          <w:spacing w:val="-2"/>
          <w:szCs w:val="20"/>
        </w:rPr>
        <w:t>….</w:t>
      </w:r>
      <w:r>
        <w:rPr>
          <w:rFonts w:cs="Arial" w:ascii="Arial" w:hAnsi="Arial"/>
          <w:spacing w:val="-2"/>
          <w:sz w:val="20"/>
          <w:szCs w:val="20"/>
        </w:rPr>
        <w:t>… uzyskał(a) wynagrodzenie w kwocie: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RUTTO:   . . . . . . . . . . . . . . . . . . . . . . . . . . . . . . . . . . . . . . . . . . . . 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NETTO:      . . . . . . . . . . . . . . . . . . . . . . . . . . . . . . . . . . . . . . . . . . . . . 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nagrodzenia </w:t>
      </w:r>
      <w:r>
        <w:rPr>
          <w:rFonts w:cs="Arial" w:ascii="Arial" w:hAnsi="Arial"/>
          <w:spacing w:val="-2"/>
          <w:sz w:val="20"/>
          <w:szCs w:val="20"/>
        </w:rPr>
        <w:t xml:space="preserve">nie jest obciążone sądowymi lub administracyjnymi tytułami egzekucyjnym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             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 xml:space="preserve">      </w:t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>(pieczęć i podpis pracodawcy)</w:t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7080" w:firstLine="708"/>
        <w:rPr/>
      </w:pPr>
      <w:r>
        <w:rPr>
          <w:rFonts w:cs="Arial Narrow" w:ascii="Arial Narrow" w:hAnsi="Arial Narrow"/>
        </w:rPr>
        <w:t>Załącznik nr 4</w:t>
      </w:r>
    </w:p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..</w:t>
      </w:r>
    </w:p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</w:t>
        <w:tab/>
        <w:tab/>
        <w:tab/>
        <w:tab/>
        <w:t>(miejsce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mię i nazwisko, adres,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  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y(a) odpowiedzialności karnej za złożenie fałszywego oświadczenia, w związku z przyznanym bonem na zasiedlenie oświadczam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W dniach od ………….…………… do ……………………………, to jest co najmniej przez okres 180 dni przypadających w okresie od dnia zawarcia umowy o bon na zasiedlenie z PUP w Pińczów do dnia ……………………, byłem(am) zatrudniony(a) / wykonywałem(am) inną pracę zarobkową / prowadziłem działalność gospodarczą w miejscu, które uzasadniało zmianę mojego miejsca zamieszkania w rozumieniu art. 208 ust. 1 ustawy z dnia 20 marca 2025 r. o rynku pracy i służbach zatrudnienia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nazwa pracodawcy lub zleceniodawcy lub nazwa mojej działalności gospodarczej to: ……...………….……………………………………………….………………….……………………………………….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)</w:t>
      </w:r>
      <w:r>
        <w:rPr>
          <w:rFonts w:cs="Arial Narrow" w:ascii="Arial Narrow" w:hAnsi="Arial Narrow"/>
        </w:rPr>
        <w:t xml:space="preserve"> NIP pracodawcy, zleceniodawcy lub prowadzonej przeze mnie działalności gospodarczej to: ……...………….……………………………………………….………………….……………………………………….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)</w:t>
      </w:r>
      <w:r>
        <w:rPr>
          <w:rFonts w:cs="Arial Narrow" w:ascii="Arial Narrow" w:hAnsi="Arial Narrow"/>
        </w:rPr>
        <w:t xml:space="preserve"> miejsce zatrudnienia, wykonywania innej pracy zarobkowej lub działalności gospodarczej (adres) to: ……...………….……………………………………………….………………….……………………………………….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)</w:t>
      </w:r>
      <w:r>
        <w:rPr>
          <w:rFonts w:cs="Arial Narrow" w:ascii="Arial Narrow" w:hAnsi="Arial Narrow"/>
        </w:rPr>
        <w:t xml:space="preserve"> forma zatrudnienia lub wykonywania innej pracy zarobkowej to*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 xml:space="preserve">...………….……………………………………………….………………….……………………………………….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6)</w:t>
      </w:r>
      <w:r>
        <w:rPr>
          <w:rFonts w:cs="Arial Narrow" w:ascii="Arial Narrow" w:hAnsi="Arial Narrow"/>
        </w:rPr>
        <w:t xml:space="preserve"> okres zatrudnienia lub wykonywania innej pracy zarobkowej lub okres wykonywanej działalności gospodarczej to:…...………….……………………………………………….………………….……………………………………….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7)</w:t>
      </w:r>
      <w:r>
        <w:rPr>
          <w:rFonts w:cs="Arial Narrow" w:ascii="Arial Narrow" w:hAnsi="Arial Narrow"/>
        </w:rPr>
        <w:t xml:space="preserve"> z tytułu zatrudnienia, wykonywania innej pracy zarobkowej lub działalności gospodarczej osiągnąłem(am) wynagrodzenie lub przychód w wysokości co najmniej minimalnego wynagrodzenia za pracę miesięcz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)</w:t>
      </w:r>
      <w:r>
        <w:rPr>
          <w:rFonts w:cs="Arial Narrow" w:ascii="Arial Narrow" w:hAnsi="Arial Narrow"/>
        </w:rPr>
        <w:t xml:space="preserve"> odległość od miejsca dotychczasowego zamieszkania do miejscowości, w której zamieszkałem(am) w związku z podjęciem zatrudnienia, wykonywaniem innej pracy zarobkowej lub działalności gospodarczej, wynosiła co najmniej 80 km lub łączny najkrótszy czas dotarcia do tej miejscowości i powrotu do dotychczasowego miejsca zamieszkania przekraczał 3 godziny dziennie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Calibri"/>
          <w:b/>
          <w:b/>
          <w:shd w:fill="FFFFFF" w:val="clear"/>
        </w:rPr>
      </w:pPr>
      <w:r>
        <w:rPr>
          <w:rFonts w:cs="Calibri" w:ascii="Arial Narrow" w:hAnsi="Arial Narrow"/>
          <w:b/>
          <w:shd w:fill="FFFFFF" w:val="clear"/>
        </w:rPr>
        <w:t xml:space="preserve">Jestem świadomy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iarygodność powyższych informacji potwierdzam własnoręcznym podpis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</w:t>
        <w:tab/>
        <w:t>………………………………………..  (czytelny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Objaśn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zykładowe formy zatrudnienia: umowa o pracę na okres próbny, umowa o pracę na czas określony, umowa o pracę na czas nieokreślony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 Narrow" w:ascii="Arial Narrow" w:hAnsi="Arial Narrow"/>
        </w:rPr>
        <w:t xml:space="preserve">2) przykładowe formy wykonywania innej pracy zarobkowej: umowa zlecenia, umowa agencyjna, umowa </w:t>
        <w:br/>
        <w:t>o dzieło, umowa o świadczenie usług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Verdana" w:hAnsi="Verdana" w:cs="Verdan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7:00Z</dcterms:created>
  <dc:creator>Ewa</dc:creator>
  <dc:description/>
  <cp:keywords/>
  <dc:language>en-US</dc:language>
  <cp:lastModifiedBy>Michał</cp:lastModifiedBy>
  <cp:lastPrinted>2025-06-10T10:46:00Z</cp:lastPrinted>
  <dcterms:modified xsi:type="dcterms:W3CDTF">2025-07-09T07:46:00Z</dcterms:modified>
  <cp:revision>5</cp:revision>
  <dc:subject/>
  <dc:title/>
</cp:coreProperties>
</file>